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antin;Cambria" w:hAnsi="Plantin;Cambria" w:cs="Plantin;Cambria"/>
          <w:szCs w:val="28"/>
        </w:rPr>
      </w:pPr>
      <w:r>
        <w:rPr>
          <w:rFonts w:cs="Plantin;Cambria" w:ascii="Plantin;Cambria" w:hAnsi="Plantin;Cambria"/>
          <w:b/>
          <w:szCs w:val="28"/>
        </w:rPr>
        <w:t xml:space="preserve">Registrering af arbejde i vagten </w:t>
      </w:r>
      <w:r>
        <w:rPr>
          <w:rFonts w:cs="Plantin;Cambria" w:ascii="Plantin;Cambria" w:hAnsi="Plantin;Cambria"/>
          <w:szCs w:val="28"/>
        </w:rPr>
        <w:t>(tilpas evt. selv skemaet til dit brug)</w:t>
      </w:r>
    </w:p>
    <w:p>
      <w:pPr>
        <w:pStyle w:val="Normal"/>
        <w:rPr>
          <w:rFonts w:ascii="Plantin;Cambria" w:hAnsi="Plantin;Cambria" w:cs="Plantin;Cambria"/>
          <w:b/>
          <w:b/>
          <w:szCs w:val="28"/>
        </w:rPr>
      </w:pPr>
      <w:r>
        <w:rPr>
          <w:rFonts w:cs="Plantin;Cambria" w:ascii="Plantin;Cambria" w:hAnsi="Plantin;Cambria"/>
          <w:b/>
          <w:szCs w:val="28"/>
        </w:rPr>
      </w:r>
    </w:p>
    <w:p>
      <w:pPr>
        <w:pStyle w:val="Normal"/>
        <w:rPr>
          <w:rFonts w:ascii="Plantin;Cambria" w:hAnsi="Plantin;Cambria" w:cs="Plantin;Cambria"/>
          <w:b/>
          <w:b/>
        </w:rPr>
      </w:pPr>
      <w:r>
        <w:rPr>
          <w:rFonts w:cs="Plantin;Cambria" w:ascii="Plantin;Cambria" w:hAnsi="Plantin;Cambria"/>
          <w:b/>
        </w:rPr>
        <w:t>Dato:_____ (vagt begyndt) Afdeling:_____ Vagtlag:_____ Vagt fra kl.: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1600</wp:posOffset>
                </wp:positionV>
                <wp:extent cx="8057515" cy="151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7515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7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1390"/>
                              <w:gridCol w:w="716"/>
                              <w:gridCol w:w="1606"/>
                            </w:tblGrid>
                            <w:tr>
                              <w:trPr>
                                <w:trHeight w:val="3409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Gennemgang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Tilsyn på egen afd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Tilsyn på anden afd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Tilsyn i skadestu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I.V., venflon, prøver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Supervision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Undervisning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Konf. egen afd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Konf. Vagthold/AMA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Telefonopkald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Anden arbejdsfunktion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&gt; 100 % belastet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Belastning pr. påbegyndt time – forbeholdt 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1600-16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1615-16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1630-16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1645-17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1700-17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1715-17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1730-17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1745-18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1800-18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1815-18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1830-18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1845-19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1900-19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1915-19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1930-19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1945-2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2000-20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2015-20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2030-20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2045-21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2100-21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2115-21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2130-21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2145-22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2200-22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2215-22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2230-22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2245-23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2300-23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2315-23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2330-23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2345-0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000-00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015-00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030-00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045-01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100-01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115-01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130-01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145-02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200-02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215-02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230-02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245-03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300-03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315-03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330-03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345-04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400-04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415-04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430-04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445-05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500-05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515-05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530-05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545-06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600-06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615-06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630-06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645-07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700-07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715-07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730-07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745-08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800-08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815-08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830-08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  <w:t>0845-09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ntin;Cambria" w:hAnsi="Plantin;Cambria" w:cs="Plantin;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lantin;Cambria" w:ascii="Plantin;Cambria" w:hAnsi="Plantin;Cambria"/>
                                      <w:b/>
                                    </w:rPr>
                                    <w:t>Belastning i alt pr. påbegyndt tim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45pt;height:1190.55pt;mso-wrap-distance-left:0pt;mso-wrap-distance-right:7.05pt;mso-wrap-distance-top:0pt;mso-wrap-distance-bottom:0pt;margin-top:10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7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1390"/>
                        <w:gridCol w:w="716"/>
                        <w:gridCol w:w="1606"/>
                      </w:tblGrid>
                      <w:tr>
                        <w:trPr>
                          <w:trHeight w:val="3409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Gennemgang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Tilsyn på egen afd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Tilsyn på anden afd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Tilsyn i skadestu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I.V., venflon, prøver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Supervision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Undervisning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Konf. egen afd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Konf. Vagthold/AMA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Telefonopkald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Anden arbejdsfunktion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&gt; 100 % belastet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Belastning pr. påbegyndt time – forbeholdt TR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1600-16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1615-16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1630-16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1645-17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1700-17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1715-17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1730-17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1745-18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1800-18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1815-18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1830-18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1845-19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1900-19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1915-19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1930-19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1945-20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2000-20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2015-20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2030-20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2045-21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2100-21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2115-21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2130-21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2145-22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2200-22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2215-22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2230-22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2245-23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2300-23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2315-23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2330-23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2345-00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000-00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015-00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030-00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045-01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100-01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115-01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130-01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145-02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200-02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215-02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230-02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245-03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300-03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315-03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330-03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345-04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400-04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415-04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430-04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445-05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500-05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515-05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530-05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545-06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600-06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615-06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630-06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645-07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700-07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715-07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730-07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745-08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800-08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815-08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830-08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  <w:t>0845-09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ntin;Cambria" w:hAnsi="Plantin;Cambria" w:cs="Plantin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antin;Cambria" w:ascii="Plantin;Cambria" w:hAnsi="Plantin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antin;Cambria" w:ascii="Plantin;Cambria" w:hAnsi="Plantin;Cambria"/>
                                <w:b/>
                              </w:rPr>
                              <w:t>Belastning i alt pr. påbegyndt tim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ntin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37:00Z</dcterms:created>
  <dc:creator>Claus Bo Kanstrup</dc:creator>
  <dc:description/>
  <cp:keywords/>
  <dc:language>en-US</dc:language>
  <cp:lastModifiedBy>Mette Kriegel Skovrup</cp:lastModifiedBy>
  <cp:lastPrinted>2005-11-07T14:05:00Z</cp:lastPrinted>
  <dcterms:modified xsi:type="dcterms:W3CDTF">2022-08-19T12:37:00Z</dcterms:modified>
  <cp:revision>2</cp:revision>
  <dc:subject/>
  <dc:title>Registrering af arbejde i vagten</dc:title>
</cp:coreProperties>
</file>