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16"/>
          <w:szCs w:val="16"/>
        </w:rPr>
        <w:br/>
      </w:r>
      <w:r>
        <w:rPr>
          <w:b/>
          <w:color w:val="FF6600"/>
          <w:sz w:val="32"/>
          <w:szCs w:val="32"/>
        </w:rPr>
        <w:t>Valg til PLO-K</w:t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algoplæg og selvdeklarering</w:t>
      </w:r>
    </w:p>
    <w:p>
      <w:pPr>
        <w:pStyle w:val="Normal"/>
        <w:rPr/>
      </w:pPr>
      <w:r>
        <w:rPr>
          <w:sz w:val="16"/>
          <w:szCs w:val="16"/>
        </w:rPr>
        <w:t>Formålet med selvdeklarering er at øge åbenheden omkring eventuelle interessekonflikter for medlemmer af PLO-K’s bestyrelse i relation til beskæftigelse og engagement med relevante parter, herunder medicin- og medicoindustri og lignende samt patientforeninger. Ved at forlange, at medlemmer, der stiller op til valg i PLO-K’s bestyrelse selvdeklarerer, giver det en åbenhed, der er til gavn for både den, der stiller op til valg, og for de der skal stemme.</w:t>
      </w:r>
    </w:p>
    <w:p>
      <w:pPr>
        <w:pStyle w:val="NormalWeb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Målet med selvdeklarering i PLO er at sikre åbenhed omkring de valgte tillidsfolk i PLO-K’s bestyrelse og dermed at bevare PLO’s troværdighed overfor medlemmer og offentlighed.</w:t>
      </w:r>
    </w:p>
    <w:p>
      <w:pPr>
        <w:pStyle w:val="NormalWeb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Det følger af PLO’s love, at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Lucida Sans Unicode" w:ascii="Lucida Sans Unicode" w:hAnsi="Lucida Sans Unicode"/>
          <w:sz w:val="16"/>
          <w:szCs w:val="16"/>
        </w:rPr>
        <w:t>Kandidater skal inden valghandlingen på generalforsamlingen tilkendegive, med udgangspunkt i nedenstående selvdeklareringsskema, om pågældende kan se en interessekonflikt. Selvdeklarering på den der vælges, skal efterfølgende umiddelbart sendes til PLO-K.</w:t>
      </w:r>
    </w:p>
    <w:p>
      <w:pPr>
        <w:pStyle w:val="Normal"/>
        <w:rPr/>
      </w:pPr>
      <w:r>
        <w:rPr>
          <w:i/>
          <w:iCs/>
        </w:rPr>
        <w:t>Ved udfyldelse af dette selvdeklareringsskema accepteres, at medlemmer af LF under log-in kan læse dette på læger.dk., såfremt det er lagt på PLO-K’s område på læger.dk.  Såfremt det ønskes, at skemaet kun skal være tilgængeligt for medlemmer af PLO, skal der gøres specifikt opmærksom på dette overfor det PLO-K. Medlemmer af PLO vil herefter kunne rekvirere selvdeklareringsskemaet ved henvendelse til formanden for PLO-K.</w:t>
      </w:r>
    </w:p>
    <w:p>
      <w:pPr>
        <w:pStyle w:val="Normal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lik eller tryk i det første felt for at skrive tekst. Ved hjælp af tabulatortasten kan du bevæge dig til det næste felt i dokumentet. I afkrydsningsfelterne sætter du kryds enten ved at klikke i feltet eller ved hjælp af mellemrumstas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Navn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 xml:space="preserve">          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t. valgoplæ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14"/>
          <w:szCs w:val="14"/>
        </w:rPr>
        <w:t>Skriv her, ingen begrænsninger i antal karakte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ucida Sans Unicode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Lucida Sans Unicode"/>
          <w:color w:val="7F7F7F"/>
          <w:lang w:val="en-US" w:eastAsia="en-US"/>
        </w:rPr>
        <w:instrText xml:space="preserve"> FORMTEXT </w:instrText>
      </w:r>
      <w:r>
        <w:rPr>
          <w:rFonts w:cs="Lucida Sans Unicode"/>
          <w:color w:val="7F7F7F"/>
          <w:lang w:val="en-US" w:eastAsia="en-US"/>
        </w:rPr>
      </w:r>
      <w:r>
        <w:rPr>
          <w:rFonts w:cs="Lucida Sans Unicode"/>
          <w:color w:val="7F7F7F"/>
          <w:lang w:val="en-US" w:eastAsia="en-US"/>
        </w:rPr>
        <w:fldChar w:fldCharType="separate"/>
      </w:r>
      <w:r>
        <w:rPr>
          <w:rFonts w:cs="Lucida Sans Unicode"/>
          <w:color w:val="7F7F7F"/>
          <w:lang w:val="en-US" w:eastAsia="en-US"/>
        </w:rPr>
        <w:t xml:space="preserve">Klik eller tryk her for at skrive tekst.                          </w:t>
      </w:r>
      <w:r/>
      <w:r>
        <w:rPr>
          <w:rFonts w:cs="Lucida Sans Unicode"/>
          <w:color w:val="7F7F7F"/>
          <w:lang w:val="en-US" w:eastAsia="en-US"/>
        </w:rPr>
        <w:fldChar w:fldCharType="end"/>
      </w:r>
      <w:r>
        <w:rPr>
          <w:rFonts w:cs="Lucida Sans Unicode"/>
          <w:color w:val="7F7F7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Lucida Sans Unicode"/>
        </w:rPr>
      </w:pPr>
      <w:r>
        <w:rPr>
          <w:rFonts w:cs="Lucida Sans Unicode" w:ascii="MS Reference Sans Serif" w:hAnsi="MS Reference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Lucida Sans Unicode"/>
        </w:rPr>
      </w:pPr>
      <w:r>
        <w:rPr>
          <w:rFonts w:cs="Lucida Sans Unicode" w:ascii="MS Reference Sans Serif" w:hAnsi="MS Reference Sans Serif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vdeklarering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vedbeskæftigelse</w:t>
            </w:r>
          </w:p>
          <w:p>
            <w:pPr>
              <w:pStyle w:val="NormalWeb"/>
              <w:spacing w:before="120" w:after="12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Funktion:   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 xml:space="preserve">                    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rbejdssted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 xml:space="preserve">                    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raksisform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 xml:space="preserve">                    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Har du relevant bibeskæftigelse, herunder specifik ansættelse som praksiskonsulent eller anden lægelig ansættelse i stat, region eller kommune?</w:t>
            </w:r>
          </w:p>
          <w:p>
            <w:pPr>
              <w:pStyle w:val="Normal"/>
              <w:spacing w:before="280" w:after="280"/>
              <w:jc w:val="both"/>
              <w:rPr>
                <w:rFonts w:cs="Lucida Sans Unicode"/>
                <w:b/>
                <w:b/>
              </w:rPr>
            </w:pPr>
            <w:r>
              <w:rPr>
                <w:rFonts w:eastAsia="Lucida Sans Unicode" w:cs="Lucida Sans Unicode"/>
                <w:b/>
              </w:rPr>
              <w:t xml:space="preserve"> </w:t>
            </w:r>
            <w:r>
              <w:rPr>
                <w:rFonts w:cs="Lucida Sans Unicode"/>
                <w:b/>
              </w:rPr>
              <w:tab/>
              <w:tab/>
              <w:tab/>
              <w:tab/>
              <w:t xml:space="preserve">Ja 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Sans Unicode"/>
              </w:rPr>
              <w:instrText xml:space="preserve"> FORMCHECKBOX </w:instrText>
            </w:r>
            <w:r>
              <w:rPr>
                <w:b/>
                <w:rFonts w:cs="Lucida Sans Unicode"/>
              </w:rPr>
              <w:fldChar w:fldCharType="separate"/>
            </w:r>
            <w:bookmarkStart w:id="0" w:name="__Fieldmark__6_482943503"/>
            <w:bookmarkStart w:id="1" w:name="__Fieldmark__6_482943503"/>
            <w:bookmarkEnd w:id="1"/>
            <w:r>
              <w:rPr>
                <w:rFonts w:cs="Lucida Sans Unicode"/>
                <w:b/>
              </w:rPr>
            </w:r>
            <w:r>
              <w:rPr>
                <w:b/>
                <w:rFonts w:cs="Lucida Sans Unicode"/>
              </w:rPr>
              <w:fldChar w:fldCharType="end"/>
            </w:r>
            <w:r>
              <w:rPr>
                <w:rFonts w:cs="Lucida Sans Unicode"/>
                <w:b/>
              </w:rPr>
              <w:t xml:space="preserve">     Nej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Sans Unicode"/>
              </w:rPr>
              <w:instrText xml:space="preserve"> FORMCHECKBOX </w:instrText>
            </w:r>
            <w:r>
              <w:rPr>
                <w:b/>
                <w:rFonts w:cs="Lucida Sans Unicode"/>
              </w:rPr>
              <w:fldChar w:fldCharType="separate"/>
            </w:r>
            <w:bookmarkStart w:id="2" w:name="__Fieldmark__7_482943503"/>
            <w:bookmarkStart w:id="3" w:name="__Fieldmark__7_482943503"/>
            <w:bookmarkEnd w:id="3"/>
            <w:r/>
            <w:r>
              <w:rPr>
                <w:b/>
                <w:rFonts w:cs="Lucida Sans Unicode"/>
              </w:rPr>
              <w:fldChar w:fldCharType="end"/>
            </w:r>
            <w:r>
              <w:rPr>
                <w:rFonts w:cs="Lucida Sans Unicode"/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/>
                </w:tcPr>
                <w:p>
                  <w:pPr>
                    <w:pStyle w:val="Normal"/>
                    <w:jc w:val="both"/>
                    <w:rPr>
                      <w:rFonts w:cs="Lucida Sans Unicode"/>
                      <w:b/>
                      <w:b/>
                    </w:rPr>
                  </w:pPr>
                  <w:r>
                    <w:rPr>
                      <w:b/>
                    </w:rPr>
                    <w:t>Hvis ja, oplys funktion, ansættelsessted, timer:</w:t>
                  </w:r>
                </w:p>
              </w:tc>
            </w:tr>
            <w:tr>
              <w:trPr/>
              <w:tc>
                <w:tcPr>
                  <w:tcW w:w="9547" w:type="dxa"/>
                  <w:tcBorders/>
                </w:tcPr>
                <w:p>
                  <w:pPr>
                    <w:pStyle w:val="Normal"/>
                    <w:jc w:val="both"/>
                    <w:rPr>
                      <w:rFonts w:cs="Lucida Sans Unicode"/>
                      <w:b/>
                      <w:b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t>Klik eller tryk her for at skrive tekst.</w:t>
                  </w:r>
                  <w:r/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 du     1) Medlem af DSAM’s bestyrelse</w:t>
              <w:tab/>
              <w:tab/>
              <w:t xml:space="preserve">Ja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482943503"/>
            <w:bookmarkStart w:id="5" w:name="__Fieldmark__9_48294350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ej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482943503"/>
            <w:bookmarkStart w:id="7" w:name="__Fieldmark__10_482943503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 xml:space="preserve">             </w:t>
            </w:r>
            <w:r>
              <w:rPr>
                <w:b/>
              </w:rPr>
              <w:t>2) Medlem af DSAM’s repræsentantskab</w:t>
              <w:tab/>
              <w:t xml:space="preserve">Ja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1_482943503"/>
            <w:bookmarkStart w:id="9" w:name="__Fieldmark__11_48294350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ej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482943503"/>
            <w:bookmarkStart w:id="11" w:name="__Fieldmark__12_482943503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 xml:space="preserve">             </w:t>
            </w:r>
            <w:r>
              <w:rPr>
                <w:b/>
              </w:rPr>
              <w:t>3) Formand for PLO-K</w:t>
              <w:tab/>
              <w:tab/>
              <w:t xml:space="preserve">Ja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482943503"/>
            <w:bookmarkStart w:id="13" w:name="__Fieldmark__13_48294350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ej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4_482943503"/>
            <w:bookmarkStart w:id="15" w:name="__Fieldmark__14_482943503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Er du medlem af kommunalbestyrelse, regionsbestyrelse eller Folketinget?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  <w:r>
              <w:rPr>
                <w:b/>
              </w:rPr>
              <w:t xml:space="preserve">Ja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5_482943503"/>
            <w:bookmarkStart w:id="17" w:name="__Fieldmark__15_48294350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ej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6_482943503"/>
            <w:bookmarkStart w:id="19" w:name="__Fieldmark__16_482943503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7065"/>
            </w:tblGrid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vis ja, hvilke:</w:t>
                  </w:r>
                </w:p>
              </w:tc>
              <w:tc>
                <w:tcPr>
                  <w:tcW w:w="70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Lucida Sans Unicode"/>
                      <w:b/>
                      <w:b/>
                    </w:rPr>
                  </w:pPr>
                  <w:r>
                    <w:rPr>
                      <w:rFonts w:cs="Lucida Sans Unicode"/>
                      <w:b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Lucida Sans Unicode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t>Klik eller tryk her for at skrive tekst.</w:t>
                  </w:r>
                  <w:r/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Er du medlem af bestyrelser, repræsentantskab og lignende i medicin- og medicoindustri og lignende samt patientforeninger?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Lucida Sans Unicode"/>
                <w:b/>
              </w:rPr>
              <w:tab/>
              <w:tab/>
              <w:tab/>
              <w:tab/>
            </w:r>
            <w:r>
              <w:rPr>
                <w:b/>
              </w:rPr>
              <w:t xml:space="preserve">Ja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482943503"/>
            <w:bookmarkStart w:id="21" w:name="__Fieldmark__18_48294350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ej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482943503"/>
            <w:bookmarkStart w:id="23" w:name="__Fieldmark__19_48294350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7065"/>
            </w:tblGrid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vis ja, hvilke:</w:t>
                  </w:r>
                </w:p>
              </w:tc>
              <w:tc>
                <w:tcPr>
                  <w:tcW w:w="70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Lucida Sans Unicode"/>
                      <w:b/>
                      <w:b/>
                    </w:rPr>
                  </w:pPr>
                  <w:r>
                    <w:rPr>
                      <w:rFonts w:cs="Lucida Sans Unicode"/>
                      <w:b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Lucida Sans Unicode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t>Klik eller tryk her for at skrive tekst.</w:t>
                  </w:r>
                  <w:r/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odtager du vederlag og gaver af væsentligt omfang svarende til mere end 5000 kr. per år fra et firma/patientforening?</w:t>
            </w:r>
          </w:p>
          <w:p>
            <w:pPr>
              <w:pStyle w:val="NormalWeb"/>
              <w:spacing w:before="0" w:after="0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Lucida Sans Unicode"/>
                <w:b/>
              </w:rPr>
              <w:tab/>
              <w:tab/>
              <w:tab/>
              <w:tab/>
            </w:r>
            <w:r>
              <w:rPr>
                <w:b/>
              </w:rPr>
              <w:t xml:space="preserve">Ja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1_482943503"/>
            <w:bookmarkStart w:id="25" w:name="__Fieldmark__21_48294350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ej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2_482943503"/>
            <w:bookmarkStart w:id="27" w:name="__Fieldmark__22_482943503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7065"/>
            </w:tblGrid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vis ja, hvilke:</w:t>
                  </w:r>
                </w:p>
              </w:tc>
              <w:tc>
                <w:tcPr>
                  <w:tcW w:w="70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Lucida Sans Unicode"/>
                      <w:b/>
                      <w:b/>
                    </w:rPr>
                  </w:pPr>
                  <w:r>
                    <w:rPr>
                      <w:rFonts w:cs="Lucida Sans Unicode"/>
                      <w:b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Lucida Sans Unicode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t>Klik eller tryk her for at skrive tekst.</w:t>
                  </w:r>
                  <w:r/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Har du andet, du ønsker at oplyse, eller har du bemærkninger i øvrigt?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  <w:r>
              <w:rPr>
                <w:b/>
              </w:rPr>
              <w:t xml:space="preserve">Ja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4_482943503"/>
            <w:bookmarkStart w:id="29" w:name="__Fieldmark__24_48294350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ej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5_482943503"/>
            <w:bookmarkStart w:id="31" w:name="__Fieldmark__25_48294350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7065"/>
            </w:tblGrid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vis ja, hvilket:</w:t>
                  </w:r>
                </w:p>
              </w:tc>
              <w:tc>
                <w:tcPr>
                  <w:tcW w:w="70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Lucida Sans Unicode"/>
                      <w:b/>
                      <w:b/>
                    </w:rPr>
                  </w:pPr>
                  <w:r>
                    <w:rPr>
                      <w:rFonts w:cs="Lucida Sans Unicode"/>
                      <w:b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Lucida Sans Unicode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t>Klik eller tryk her for at skrive tekst.</w:t>
                  </w:r>
                  <w:r/>
                  <w:r>
                    <w:rPr>
                      <w:rFonts w:cs="Lucida Sans Unicode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rFonts w:cs="Lucida Sans Unicode"/>
                      <w:color w:val="7F7F7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år du har udfyldt skemaet, skal du sende det til formanden for PLO-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lik på ”Filer” i værktøjslinjen og vælg ”Del” &gt; ”Mail” &gt; ”Send som vedhæftet fil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2017-37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kern w:val="2"/>
      <w:sz w:val="18"/>
      <w:szCs w:val="18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Lucida Sans Unicode" w:hAnsi="Lucida Sans Unicode" w:eastAsia="Times New Roman" w:cs="Times New Roman"/>
      <w:kern w:val="2"/>
      <w:sz w:val="18"/>
      <w:szCs w:val="18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Lucida Sans Unicode" w:hAnsi="Lucida Sans Unicode" w:eastAsia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53:00Z</dcterms:created>
  <dc:creator>Jeannette Petersen</dc:creator>
  <dc:description/>
  <cp:keywords/>
  <dc:language>en-US</dc:language>
  <cp:lastModifiedBy>Charlotte Kiil Poulsen</cp:lastModifiedBy>
  <dcterms:modified xsi:type="dcterms:W3CDTF">2019-02-20T15:53:00Z</dcterms:modified>
  <cp:revision>2</cp:revision>
  <dc:subject/>
  <dc:title/>
</cp:coreProperties>
</file>