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rPr>
          <w:rFonts w:ascii="Platin;Times New Roman" w:hAnsi="Platin;Times New Roman" w:cs="Platin;Times New Roman"/>
        </w:rPr>
      </w:pPr>
      <w:r>
        <w:rPr>
          <w:rFonts w:cs="Platin;Times New Roman" w:ascii="Platin;Times New Roman" w:hAnsi="Platin;Times New Roman"/>
        </w:rPr>
      </w:r>
    </w:p>
    <w:p>
      <w:pPr>
        <w:pStyle w:val="Contents2"/>
        <w:rPr>
          <w:rFonts w:ascii="Platin;Times New Roman" w:hAnsi="Platin;Times New Roman" w:cs="Platin;Times New Roman"/>
        </w:rPr>
      </w:pPr>
      <w:r>
        <w:rPr>
          <w:rFonts w:cs="Platin;Times New Roman" w:ascii="Platin;Times New Roman" w:hAnsi="Platin;Times New Roman"/>
        </w:rPr>
      </w:r>
    </w:p>
    <w:p>
      <w:pPr>
        <w:pStyle w:val="Contents2"/>
        <w:rPr>
          <w:rFonts w:ascii="Platin;Times New Roman" w:hAnsi="Platin;Times New Roman" w:cs="Platin;Times New Roman"/>
        </w:rPr>
      </w:pPr>
      <w:r>
        <w:rPr>
          <w:rFonts w:cs="Platin;Times New Roman" w:ascii="Platin;Times New Roman" w:hAnsi="Platin;Times New Roman"/>
        </w:rPr>
        <w:t>Indholdsfortegnelse</w:t>
      </w:r>
    </w:p>
    <w:p>
      <w:pPr>
        <w:pStyle w:val="Contents2"/>
        <w:rPr>
          <w:rFonts w:ascii="Platin;Times New Roman" w:hAnsi="Platin;Times New Roman" w:cs="Platin;Times New Roman"/>
        </w:rPr>
      </w:pPr>
      <w:r>
        <w:rPr>
          <w:rFonts w:cs="Platin;Times New Roman" w:ascii="Platin;Times New Roman" w:hAnsi="Platin;Times New Roma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480"/>
            <w:ind w:left="221" w:hanging="0"/>
            <w:rPr>
              <w:rFonts w:ascii="Times New Roman" w:hAnsi="Times New Roman" w:eastAsia="MS Mincho;ＭＳ 明朝" w:cs="Times New Roman"/>
              <w:color w:val="000000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Platin;Times New Roman" w:ascii="Platin;Times New Roman" w:hAnsi="Platin;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Platin;Times New Roman" w:ascii="Platin;Times New Roman" w:hAnsi="Platin;Times New Roman"/>
              <w:lang w:val="en-US" w:eastAsia="en-US"/>
            </w:rPr>
            <w:fldChar w:fldCharType="separate"/>
          </w:r>
          <w:hyperlink w:anchor="__RefHeading___Toc347137430">
            <w:r>
              <w:rPr>
                <w:rStyle w:val="IndexLink"/>
                <w:rFonts w:cs="Platin;Times New Roman" w:ascii="Platin;Times New Roman" w:hAnsi="Platin;Times New Roman"/>
                <w:lang w:val="en-US" w:eastAsia="en-US"/>
              </w:rPr>
              <w:t>Baggrundsinformation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eastAsia="MS Mincho;ＭＳ 明朝" w:cs="Times New Roman"/>
              <w:color w:val="000000"/>
              <w:sz w:val="24"/>
              <w:lang w:val="en-US" w:eastAsia="en-US"/>
            </w:rPr>
          </w:pPr>
          <w:hyperlink w:anchor="__RefHeading___Toc347137431">
            <w:r>
              <w:rPr>
                <w:rStyle w:val="IndexLink"/>
                <w:rFonts w:cs="Platin;Times New Roman" w:ascii="Platin;Times New Roman" w:hAnsi="Platin;Times New Roman"/>
                <w:lang w:val="en-US" w:eastAsia="en-US"/>
              </w:rPr>
              <w:t>Det psykosociale arbejdsmilj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eastAsia="MS Mincho;ＭＳ 明朝" w:cs="Times New Roman"/>
              <w:color w:val="000000"/>
              <w:sz w:val="24"/>
              <w:lang w:val="en-US" w:eastAsia="en-US"/>
            </w:rPr>
          </w:pPr>
          <w:hyperlink w:anchor="__RefHeading___Toc347137432">
            <w:r>
              <w:rPr>
                <w:rStyle w:val="IndexLink"/>
                <w:rFonts w:cs="Platin;Times New Roman" w:ascii="Platin;Times New Roman" w:hAnsi="Platin;Times New Roman"/>
                <w:lang w:val="en-US" w:eastAsia="en-US"/>
              </w:rPr>
              <w:t>Trusler, vold og mobning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eastAsia="MS Mincho;ＭＳ 明朝" w:cs="Times New Roman"/>
              <w:color w:val="000000"/>
              <w:sz w:val="24"/>
              <w:lang w:val="en-US" w:eastAsia="en-US"/>
            </w:rPr>
          </w:pPr>
          <w:hyperlink w:anchor="__RefHeading___Toc347137433">
            <w:r>
              <w:rPr>
                <w:rStyle w:val="IndexLink"/>
                <w:rFonts w:cs="Platin;Times New Roman" w:ascii="Platin;Times New Roman" w:hAnsi="Platin;Times New Roman"/>
                <w:lang w:val="en-US" w:eastAsia="en-US"/>
              </w:rPr>
              <w:t>Forstyrrelser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MS Mincho;ＭＳ 明朝" w:cs="Times New Roman"/>
              <w:color w:val="000000"/>
              <w:sz w:val="24"/>
              <w:lang w:val="en-US" w:eastAsia="en-US"/>
            </w:rPr>
          </w:pPr>
          <w:hyperlink w:anchor="__RefHeading___Toc347137434">
            <w:r>
              <w:rPr>
                <w:rStyle w:val="IndexLink"/>
                <w:rFonts w:cs="Platin;Times New Roman" w:ascii="Platin;Times New Roman" w:hAnsi="Platin;Times New Roman"/>
                <w:lang w:val="en-US" w:eastAsia="en-US"/>
              </w:rPr>
              <w:t>Sygefravær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MS Mincho;ＭＳ 明朝" w:cs="Times New Roman"/>
              <w:color w:val="000000"/>
              <w:sz w:val="24"/>
              <w:lang w:val="en-US" w:eastAsia="en-US"/>
            </w:rPr>
          </w:pPr>
          <w:hyperlink w:anchor="__RefHeading___Toc347137435">
            <w:r>
              <w:rPr>
                <w:rStyle w:val="IndexLink"/>
                <w:rFonts w:cs="Platin;Times New Roman" w:ascii="Platin;Times New Roman" w:hAnsi="Platin;Times New Roman"/>
                <w:lang w:val="en-US" w:eastAsia="en-US"/>
              </w:rPr>
              <w:t>Vagter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eastAsia="MS Mincho;ＭＳ 明朝" w:cs="Times New Roman"/>
              <w:color w:val="000000"/>
              <w:sz w:val="24"/>
              <w:lang w:val="en-US" w:eastAsia="en-US"/>
            </w:rPr>
          </w:pPr>
          <w:hyperlink w:anchor="__RefHeading___Toc347137436">
            <w:r>
              <w:rPr>
                <w:rStyle w:val="IndexLink"/>
                <w:rFonts w:cs="Platin;Times New Roman" w:ascii="Platin;Times New Roman" w:hAnsi="Platin;Times New Roman"/>
                <w:lang w:val="en-US" w:eastAsia="en-US"/>
              </w:rPr>
              <w:t>Ude-funktion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eastAsia="MS Mincho;ＭＳ 明朝" w:cs="Times New Roman"/>
              <w:color w:val="000000"/>
              <w:sz w:val="24"/>
              <w:lang w:val="en-US" w:eastAsia="en-US"/>
            </w:rPr>
          </w:pPr>
          <w:hyperlink w:anchor="__RefHeading___Toc347137437">
            <w:r>
              <w:rPr>
                <w:rStyle w:val="IndexLink"/>
                <w:rFonts w:cs="Platin;Times New Roman" w:ascii="Platin;Times New Roman" w:hAnsi="Platin;Times New Roman"/>
                <w:lang w:val="en-US" w:eastAsia="en-US"/>
              </w:rPr>
              <w:t>De fysiske eksponeringer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eastAsia="MS Mincho;ＭＳ 明朝" w:cs="Times New Roman"/>
              <w:color w:val="000000"/>
              <w:sz w:val="24"/>
              <w:lang w:val="en-US" w:eastAsia="en-US"/>
            </w:rPr>
          </w:pPr>
          <w:hyperlink w:anchor="__RefHeading___Toc347137438">
            <w:r>
              <w:rPr>
                <w:rStyle w:val="IndexLink"/>
                <w:rFonts w:cs="Platin;Times New Roman" w:ascii="Platin;Times New Roman" w:hAnsi="Platin;Times New Roman"/>
                <w:lang w:val="en-US" w:eastAsia="en-US"/>
              </w:rPr>
              <w:t>Indeklim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eastAsia="MS Mincho;ＭＳ 明朝" w:cs="Times New Roman"/>
              <w:color w:val="000000"/>
              <w:sz w:val="24"/>
              <w:lang w:val="en-US" w:eastAsia="en-US"/>
            </w:rPr>
          </w:pPr>
          <w:hyperlink w:anchor="__RefHeading___Toc347137439">
            <w:r>
              <w:rPr>
                <w:rStyle w:val="IndexLink"/>
                <w:rFonts w:cs="Platin;Times New Roman" w:ascii="Platin;Times New Roman" w:hAnsi="Platin;Times New Roman"/>
                <w:lang w:val="en-US" w:eastAsia="en-US"/>
              </w:rPr>
              <w:t>Kontor og computer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eastAsia="MS Mincho;ＭＳ 明朝" w:cs="Times New Roman"/>
              <w:color w:val="000000"/>
              <w:sz w:val="24"/>
              <w:lang w:val="en-US" w:eastAsia="en-US"/>
            </w:rPr>
          </w:pPr>
          <w:hyperlink w:anchor="__RefHeading___Toc347137440">
            <w:r>
              <w:rPr>
                <w:rStyle w:val="IndexLink"/>
                <w:rFonts w:cs="Platin;Times New Roman" w:ascii="Platin;Times New Roman" w:hAnsi="Platin;Times New Roman"/>
                <w:lang w:val="en-US" w:eastAsia="en-US"/>
              </w:rPr>
              <w:t>Stråling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MS Mincho;ＭＳ 明朝" w:cs="Times New Roman"/>
              <w:color w:val="000000"/>
              <w:sz w:val="24"/>
              <w:lang w:val="en-US" w:eastAsia="en-US"/>
            </w:rPr>
          </w:pPr>
          <w:hyperlink w:anchor="__RefHeading___Toc347137441">
            <w:r>
              <w:rPr>
                <w:rStyle w:val="IndexLink"/>
                <w:rFonts w:cs="Platin;Times New Roman" w:ascii="Platin;Times New Roman" w:hAnsi="Platin;Times New Roman"/>
                <w:lang w:val="en-US" w:eastAsia="en-US"/>
              </w:rPr>
              <w:t>De kemiske eksponeringer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MS Mincho;ＭＳ 明朝" w:cs="Times New Roman"/>
              <w:color w:val="000000"/>
              <w:sz w:val="24"/>
              <w:lang w:val="en-US" w:eastAsia="en-US"/>
            </w:rPr>
          </w:pPr>
          <w:hyperlink w:anchor="__RefHeading___Toc347137442">
            <w:r>
              <w:rPr>
                <w:rStyle w:val="IndexLink"/>
                <w:rFonts w:cs="Platin;Times New Roman" w:ascii="Platin;Times New Roman" w:hAnsi="Platin;Times New Roman"/>
                <w:lang w:val="en-US" w:eastAsia="en-US"/>
              </w:rPr>
              <w:t>De biologiske eksponeringer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MS Mincho;ＭＳ 明朝" w:cs="Times New Roman"/>
              <w:color w:val="000000"/>
              <w:sz w:val="24"/>
              <w:lang w:val="en-US" w:eastAsia="en-US"/>
            </w:rPr>
          </w:pPr>
          <w:hyperlink w:anchor="__RefHeading___Toc347137443">
            <w:r>
              <w:rPr>
                <w:rStyle w:val="IndexLink"/>
                <w:rFonts w:cs="Platin;Times New Roman" w:ascii="Platin;Times New Roman" w:hAnsi="Platin;Times New Roman"/>
                <w:lang w:val="en-US" w:eastAsia="en-US"/>
              </w:rPr>
              <w:t>Arbejdsskader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MS Mincho;ＭＳ 明朝" w:cs="Times New Roman"/>
              <w:color w:val="000000"/>
              <w:sz w:val="24"/>
              <w:lang w:val="en-US" w:eastAsia="en-US"/>
            </w:rPr>
          </w:pPr>
          <w:hyperlink w:anchor="__RefHeading___Toc347137444">
            <w:r>
              <w:rPr>
                <w:rStyle w:val="IndexLink"/>
                <w:rFonts w:cs="Platin;Times New Roman" w:ascii="Platin;Times New Roman" w:hAnsi="Platin;Times New Roman"/>
                <w:lang w:val="en-US" w:eastAsia="en-US"/>
              </w:rPr>
              <w:t>Generelt om arbejdspladsen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eastAsia="MS Mincho;ＭＳ 明朝" w:cs="Times New Roman"/>
              <w:color w:val="000000"/>
              <w:sz w:val="24"/>
              <w:lang w:val="en-US" w:eastAsia="en-US"/>
            </w:rPr>
          </w:pPr>
          <w:hyperlink w:anchor="__RefHeading___Toc347137445">
            <w:r>
              <w:rPr>
                <w:rStyle w:val="IndexLink"/>
                <w:rFonts w:cs="Platin;Times New Roman" w:ascii="Platin;Times New Roman" w:hAnsi="Platin;Times New Roman"/>
                <w:lang w:val="en-US" w:eastAsia="en-US"/>
              </w:rPr>
              <w:t>Spørgeskemaet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Platin;Times New Roman" w:hAnsi="Platin;Times New Roman" w:eastAsia="MS Mincho;ＭＳ 明朝" w:cs="Platin;Times New Roman"/>
          <w:b/>
          <w:b/>
          <w:color w:val="000000"/>
          <w:sz w:val="36"/>
          <w:szCs w:val="36"/>
          <w:lang w:val="en-US" w:eastAsia="en-US"/>
        </w:rPr>
      </w:pPr>
      <w:r>
        <w:rPr>
          <w:rFonts w:eastAsia="MS Mincho;ＭＳ 明朝" w:cs="Platin;Times New Roman" w:ascii="Platin;Times New Roman" w:hAnsi="Platin;Times New Roman"/>
          <w:b/>
          <w:color w:val="000000"/>
          <w:sz w:val="36"/>
          <w:szCs w:val="36"/>
          <w:lang w:val="en-US" w:eastAsia="en-US"/>
        </w:rPr>
      </w:r>
      <w:r>
        <w:br w:type="page"/>
      </w:r>
    </w:p>
    <w:p>
      <w:pPr>
        <w:pStyle w:val="Heading2"/>
        <w:rPr>
          <w:rFonts w:ascii="Platin;Times New Roman" w:hAnsi="Platin;Times New Roman" w:cs="Platin;Times New Roman"/>
          <w:b w:val="false"/>
          <w:b w:val="false"/>
          <w:i w:val="false"/>
          <w:i w:val="false"/>
          <w:color w:val="000000"/>
          <w:sz w:val="36"/>
          <w:szCs w:val="36"/>
        </w:rPr>
      </w:pPr>
      <w:bookmarkStart w:id="0" w:name="__RefHeading___Toc347137430"/>
      <w:bookmarkEnd w:id="0"/>
      <w:r>
        <w:rPr>
          <w:rFonts w:cs="Platin;Times New Roman" w:ascii="Platin;Times New Roman" w:hAnsi="Platin;Times New Roman"/>
          <w:b w:val="false"/>
          <w:i w:val="false"/>
          <w:color w:val="000000"/>
          <w:sz w:val="36"/>
          <w:szCs w:val="36"/>
        </w:rPr>
        <w:t>Baggrundsinform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759"/>
        <w:gridCol w:w="2113"/>
        <w:gridCol w:w="1619"/>
        <w:gridCol w:w="1928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>Yngre læger (YL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>Foreningen af Speciallæger (FAS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>Ande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>Ikke medlem af faglig org.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>Er du medlem af?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</w:tc>
      </w:tr>
    </w:tbl>
    <w:p>
      <w:pPr>
        <w:pStyle w:val="Normal"/>
        <w:rPr>
          <w:rFonts w:ascii="Platin;Times New Roman" w:hAnsi="Platin;Times New Roman" w:cs="Platin;Times New Roman"/>
          <w:color w:val="000000"/>
        </w:rPr>
      </w:pPr>
      <w:r>
        <w:rPr>
          <w:rFonts w:cs="Platin;Times New Roman" w:ascii="Platin;Times New Roman" w:hAnsi="Platin;Times New Roman"/>
          <w:color w:val="000000"/>
        </w:rPr>
      </w:r>
    </w:p>
    <w:tbl>
      <w:tblPr>
        <w:tblW w:w="3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2117"/>
      </w:tblGrid>
      <w:tr>
        <w:trPr>
          <w:trHeight w:val="278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>Hvor gammel er du?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</w:tc>
      </w:tr>
    </w:tbl>
    <w:p>
      <w:pPr>
        <w:pStyle w:val="Normal"/>
        <w:rPr>
          <w:rFonts w:ascii="Platin;Times New Roman" w:hAnsi="Platin;Times New Roman" w:cs="Platin;Times New Roman"/>
          <w:color w:val="000000"/>
        </w:rPr>
      </w:pPr>
      <w:r>
        <w:rPr>
          <w:rFonts w:cs="Platin;Times New Roman" w:ascii="Platin;Times New Roman" w:hAnsi="Platin;Times New Roman"/>
          <w:color w:val="000000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>M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>Kvind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>Anfør dit kø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</w:tc>
      </w:tr>
    </w:tbl>
    <w:p>
      <w:pPr>
        <w:pStyle w:val="Normal"/>
        <w:rPr>
          <w:rFonts w:ascii="Platin;Times New Roman" w:hAnsi="Platin;Times New Roman" w:cs="Platin;Times New Roman"/>
          <w:color w:val="000000"/>
        </w:rPr>
      </w:pPr>
      <w:r>
        <w:rPr>
          <w:rFonts w:cs="Platin;Times New Roman" w:ascii="Platin;Times New Roman" w:hAnsi="Platin;Times New Roman"/>
          <w:color w:val="000000"/>
        </w:rPr>
      </w:r>
    </w:p>
    <w:tbl>
      <w:tblPr>
        <w:tblW w:w="3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2106"/>
      </w:tblGrid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>Anfør årstal for kandidateksamen:</w:t>
            </w:r>
          </w:p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</w:tc>
      </w:tr>
    </w:tbl>
    <w:p>
      <w:pPr>
        <w:pStyle w:val="Normal"/>
        <w:rPr>
          <w:rFonts w:ascii="Platin;Times New Roman" w:hAnsi="Platin;Times New Roman" w:cs="Platin;Times New Roman"/>
          <w:color w:val="000000"/>
        </w:rPr>
      </w:pPr>
      <w:r>
        <w:rPr>
          <w:rFonts w:cs="Platin;Times New Roman" w:ascii="Platin;Times New Roman" w:hAnsi="Platin;Times New Roman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547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>Anfør den geografiske placering af din hovedarbejdsplads:</w:t>
            </w:r>
          </w:p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>Region Nord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>Region Midt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>Region Syd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>Region Sjælland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>Region Hovedstaden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>Andet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</w:tc>
      </w:tr>
    </w:tbl>
    <w:p>
      <w:pPr>
        <w:pStyle w:val="Normal"/>
        <w:rPr>
          <w:rFonts w:ascii="Platin;Times New Roman" w:hAnsi="Platin;Times New Roman" w:cs="Platin;Times New Roman"/>
          <w:color w:val="000000"/>
        </w:rPr>
      </w:pPr>
      <w:r>
        <w:rPr>
          <w:rFonts w:cs="Platin;Times New Roman" w:ascii="Platin;Times New Roman" w:hAnsi="Platin;Times New Roman"/>
          <w:color w:val="000000"/>
        </w:rPr>
      </w:r>
    </w:p>
    <w:p>
      <w:pPr>
        <w:pStyle w:val="Normal"/>
        <w:rPr>
          <w:rFonts w:ascii="Platin;Times New Roman" w:hAnsi="Platin;Times New Roman" w:cs="Platin;Times New Roman"/>
          <w:b/>
          <w:b/>
          <w:color w:val="000000"/>
        </w:rPr>
      </w:pPr>
      <w:r>
        <w:rPr>
          <w:rFonts w:cs="Platin;Times New Roman" w:ascii="Platin;Times New Roman" w:hAnsi="Platin;Times New Roman"/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547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>Hvad er din stillingsbetegnelse ved hovedbeskæftigelsen?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>Basislæge (KBU= klinisk basis uddannelse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>Reservelæg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>1. reservelæg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>Afdelingslæg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>Ledende overlæg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>Overlæg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>Anden type yngre læge stilling (YL) fx ph.d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>Anden type speciallæge stilling (FAS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</w:tc>
      </w:tr>
    </w:tbl>
    <w:p>
      <w:pPr>
        <w:pStyle w:val="Normal"/>
        <w:rPr>
          <w:rFonts w:ascii="Platin;Times New Roman" w:hAnsi="Platin;Times New Roman" w:cs="Platin;Times New Roman"/>
          <w:color w:val="000000"/>
        </w:rPr>
      </w:pPr>
      <w:r>
        <w:rPr>
          <w:rFonts w:cs="Platin;Times New Roman" w:ascii="Platin;Times New Roman" w:hAnsi="Platin;Times New Roman"/>
          <w:color w:val="000000"/>
        </w:rPr>
      </w:r>
    </w:p>
    <w:p>
      <w:pPr>
        <w:pStyle w:val="Normal"/>
        <w:rPr>
          <w:rFonts w:ascii="Platin;Times New Roman" w:hAnsi="Platin;Times New Roman" w:cs="Platin;Times New Roman"/>
          <w:color w:val="000000"/>
        </w:rPr>
      </w:pPr>
      <w:r>
        <w:rPr>
          <w:rFonts w:cs="Platin;Times New Roman" w:ascii="Platin;Times New Roman" w:hAnsi="Platin;Times New Roman"/>
          <w:color w:val="000000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547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 xml:space="preserve">Anfør din nuværende afdelings speciale: 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>Intern medicin/medicinske grenspecialer og neurologi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>Kirurgi, ortopæd kirurgi, neurokirurgi, gynækologi-obstetrik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>Psykiatri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>Andre kliniske specialer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>Parakliniske specialer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>Andet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</w:tc>
      </w:tr>
    </w:tbl>
    <w:p>
      <w:pPr>
        <w:pStyle w:val="Normal"/>
        <w:rPr>
          <w:rFonts w:ascii="Platin;Times New Roman" w:hAnsi="Platin;Times New Roman" w:cs="Platin;Times New Roman"/>
          <w:color w:val="000000"/>
        </w:rPr>
      </w:pPr>
      <w:r>
        <w:rPr>
          <w:rFonts w:cs="Platin;Times New Roman" w:ascii="Platin;Times New Roman" w:hAnsi="Platin;Times New Roman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547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atin;Times New Roman" w:ascii="Platin;Times New Roman" w:hAnsi="Platin;Times New Roman"/>
                <w:color w:val="000000"/>
              </w:rPr>
              <w:t>Hvor glad er du alt i alt for dit arbejde (hovedbeskæftigelsen)?</w:t>
            </w:r>
          </w:p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På en skala fra 0 til 10:</w:t>
            </w:r>
          </w:p>
          <w:p>
            <w:pPr>
              <w:pStyle w:val="Normal"/>
              <w:rPr/>
            </w:pPr>
            <w:r>
              <w:rPr>
                <w:rFonts w:cs="Platin;Times New Roman" w:ascii="Platin;Times New Roman" w:hAnsi="Platin;Times New Roman"/>
                <w:color w:val="000000"/>
              </w:rPr>
              <w:t>Nul point: Overhovedet ikke glad.</w:t>
            </w:r>
          </w:p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 xml:space="preserve">Ti point: Meget glad.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</w:tr>
    </w:tbl>
    <w:p>
      <w:pPr>
        <w:pStyle w:val="Heading2"/>
        <w:rPr>
          <w:rFonts w:ascii="Platin;Times New Roman" w:hAnsi="Platin;Times New Roman" w:cs="Platin;Times New Roman"/>
        </w:rPr>
      </w:pPr>
      <w:r>
        <w:rPr>
          <w:rFonts w:cs="Platin;Times New Roman" w:ascii="Platin;Times New Roman" w:hAnsi="Platin;Times New Roman"/>
        </w:rPr>
      </w:r>
    </w:p>
    <w:p>
      <w:pPr>
        <w:pStyle w:val="Heading2"/>
        <w:rPr>
          <w:rFonts w:ascii="Platin;Times New Roman" w:hAnsi="Platin;Times New Roman" w:cs="Platin;Times New Roman"/>
          <w:i w:val="false"/>
          <w:i w:val="false"/>
        </w:rPr>
      </w:pPr>
      <w:bookmarkStart w:id="1" w:name="__RefHeading___Toc347137431"/>
      <w:bookmarkEnd w:id="1"/>
      <w:r>
        <w:rPr>
          <w:rFonts w:cs="Platin;Times New Roman" w:ascii="Platin;Times New Roman" w:hAnsi="Platin;Times New Roman"/>
          <w:i w:val="false"/>
        </w:rPr>
        <w:t>Det psykosociale arbejdsmiljø</w:t>
      </w:r>
    </w:p>
    <w:p>
      <w:pPr>
        <w:pStyle w:val="Normal"/>
        <w:rPr/>
      </w:pPr>
      <w:r>
        <w:rPr>
          <w:rFonts w:cs="Platin;Times New Roman" w:ascii="Platin;Times New Roman" w:hAnsi="Platin;Times New Roman"/>
          <w:b/>
          <w:color w:val="000000"/>
        </w:rPr>
        <w:t>Alle spørgsmålene i denne psykosociale del af spørgeskemaet stammer fra Det Nationale Forskningscenter for Arbejdsmiljø.</w:t>
      </w:r>
    </w:p>
    <w:p>
      <w:pPr>
        <w:pStyle w:val="Normal"/>
        <w:rPr>
          <w:rFonts w:ascii="Platin;Times New Roman" w:hAnsi="Platin;Times New Roman" w:cs="Platin;Times New Roman"/>
          <w:b/>
          <w:b/>
          <w:color w:val="000000"/>
        </w:rPr>
      </w:pPr>
      <w:r>
        <w:rPr>
          <w:rFonts w:cs="Platin;Times New Roman" w:ascii="Platin;Times New Roman" w:hAnsi="Platin;Times New Roman"/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669"/>
        <w:gridCol w:w="607"/>
        <w:gridCol w:w="1292"/>
        <w:gridCol w:w="987"/>
        <w:gridCol w:w="1203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Alti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Oft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Sommetide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Sjælden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Aldrig/</w:t>
            </w:r>
          </w:p>
          <w:p>
            <w:pPr>
              <w:pStyle w:val="Normal"/>
              <w:jc w:val="center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næsten aldrig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Kommer du bagud med dit arbejde?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Har du tid nok til dine arbejdsopgaver?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Er det nødvendigt at arbejde meget hurtigt?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atin;Times New Roman" w:ascii="Platin;Times New Roman" w:hAnsi="Platin;Times New Roman"/>
                <w:color w:val="000000"/>
              </w:rPr>
              <w:t>Er arbejdstempoet højt gennem hele arbejdsdagen?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Bringer dit arbejde dig i følelsesmæssigt belastende situationer?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Skal du tage stilling til andre menneskers personlige problemer i dit arbejde?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Har du stor indflydelse på beslutninger om dit arbejde?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atin;Times New Roman" w:ascii="Platin;Times New Roman" w:hAnsi="Platin;Times New Roman"/>
                <w:color w:val="000000"/>
              </w:rPr>
              <w:t>Har du indflydelse på mængden af dit arbejde?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</w:tr>
    </w:tbl>
    <w:p>
      <w:pPr>
        <w:pStyle w:val="Normal"/>
        <w:rPr>
          <w:rFonts w:ascii="Platin;Times New Roman" w:hAnsi="Platin;Times New Roman" w:cs="Platin;Times New Roman"/>
          <w:color w:val="000000"/>
        </w:rPr>
      </w:pPr>
      <w:r>
        <w:rPr>
          <w:rFonts w:cs="Platin;Times New Roman" w:ascii="Platin;Times New Roman" w:hAnsi="Platin;Times New Roman"/>
          <w:color w:val="000000"/>
        </w:rPr>
      </w:r>
    </w:p>
    <w:p>
      <w:pPr>
        <w:pStyle w:val="Normal"/>
        <w:rPr>
          <w:rFonts w:ascii="Platin;Times New Roman" w:hAnsi="Platin;Times New Roman" w:cs="Platin;Times New Roman"/>
          <w:color w:val="000000"/>
        </w:rPr>
      </w:pPr>
      <w:r>
        <w:rPr>
          <w:rFonts w:cs="Platin;Times New Roman" w:ascii="Platin;Times New Roman" w:hAnsi="Platin;Times New Roman"/>
          <w:color w:val="000000"/>
        </w:rPr>
      </w:r>
    </w:p>
    <w:p>
      <w:pPr>
        <w:pStyle w:val="Normal"/>
        <w:rPr>
          <w:rFonts w:ascii="Platin;Times New Roman" w:hAnsi="Platin;Times New Roman" w:cs="Platin;Times New Roman"/>
          <w:color w:val="000000"/>
        </w:rPr>
      </w:pPr>
      <w:r>
        <w:rPr>
          <w:rFonts w:cs="Platin;Times New Roman" w:ascii="Platin;Times New Roman" w:hAnsi="Platin;Times New Roman"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1130"/>
        <w:gridCol w:w="799"/>
        <w:gridCol w:w="852"/>
        <w:gridCol w:w="906"/>
        <w:gridCol w:w="1200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I meget høj grad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I høj gra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Delvis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I ringe gra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I meget ringe grad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Har du mulighed for at lære noget nyt gennem dit arbejde?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Kræver dit arbejde, at du er initiativrig?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Er dine arbejdsopgaver meningsfulde?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Føler du, at du yder en vigtig arbejdsindsats?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Synes du, at din arbejdsplads har stor personlig betydning for dig?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Ville du anbefale en god ven at søge en stilling på din arbejdsplads?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atin;Times New Roman" w:ascii="Platin;Times New Roman" w:hAnsi="Platin;Times New Roman"/>
                <w:color w:val="000000"/>
              </w:rPr>
              <w:t>Får du på din arbejdsplads information om f.eks. vigtige beslutninger, ændringer og fremtidsplaner i god tid?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Får du al den information, du behøver for at klare dit arbejde godt?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Bliver dit arbejde anerkendt og påskønnet af ledelsen?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Bliver du behandlet retfærdigt på din arbejdsplads?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Er der klare mål for dit eget arbejde?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</w:tr>
    </w:tbl>
    <w:p>
      <w:pPr>
        <w:pStyle w:val="Normal"/>
        <w:rPr>
          <w:rFonts w:ascii="Platin;Times New Roman" w:hAnsi="Platin;Times New Roman" w:cs="Platin;Times New Roman"/>
          <w:color w:val="000000"/>
        </w:rPr>
      </w:pPr>
      <w:r>
        <w:rPr>
          <w:rFonts w:cs="Platin;Times New Roman" w:ascii="Platin;Times New Roman" w:hAnsi="Platin;Times New Roman"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1331"/>
        <w:gridCol w:w="902"/>
        <w:gridCol w:w="852"/>
        <w:gridCol w:w="1033"/>
        <w:gridCol w:w="1440"/>
      </w:tblGrid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I meget høj gra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I høj gra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Delvis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I ringe gr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I meget ringe grad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Ved du nøjagtigt, hvad der forventes af dig i dit arbejde?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Prioriterer den nærmeste ledelse trivslen på arbejdspladsen højt?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Er den nærmeste ledelse god til at planlægge arbejdet?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</w:tr>
    </w:tbl>
    <w:p>
      <w:pPr>
        <w:pStyle w:val="Normal"/>
        <w:rPr>
          <w:rFonts w:ascii="Platin;Times New Roman" w:hAnsi="Platin;Times New Roman" w:cs="Platin;Times New Roman"/>
          <w:color w:val="000000"/>
        </w:rPr>
      </w:pPr>
      <w:r>
        <w:rPr>
          <w:rFonts w:cs="Platin;Times New Roman" w:ascii="Platin;Times New Roman" w:hAnsi="Platin;Times New Roman"/>
          <w:color w:val="000000"/>
        </w:rPr>
      </w:r>
    </w:p>
    <w:p>
      <w:pPr>
        <w:pStyle w:val="Normal"/>
        <w:rPr>
          <w:rFonts w:ascii="Platin;Times New Roman" w:hAnsi="Platin;Times New Roman" w:cs="Platin;Times New Roman"/>
          <w:color w:val="000000"/>
        </w:rPr>
      </w:pPr>
      <w:r>
        <w:rPr>
          <w:rFonts w:cs="Platin;Times New Roman" w:ascii="Platin;Times New Roman" w:hAnsi="Platin;Times New Roman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757"/>
        <w:gridCol w:w="1219"/>
        <w:gridCol w:w="1887"/>
        <w:gridCol w:w="1199"/>
        <w:gridCol w:w="1301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Alti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Oft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Sommetide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Sjælden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Aldrig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Hvor ofte er din nærmeste overordnede villig til at lytte til dine problemer med arbejdet?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atin;Times New Roman" w:ascii="Platin;Times New Roman" w:hAnsi="Platin;Times New Roman"/>
                <w:color w:val="000000"/>
              </w:rPr>
              <w:t>Hvor ofte får du hjælp og støtte fra din nærmeste overordnede?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</w:tr>
    </w:tbl>
    <w:p>
      <w:pPr>
        <w:pStyle w:val="Normal"/>
        <w:rPr>
          <w:rFonts w:ascii="Platin;Times New Roman" w:hAnsi="Platin;Times New Roman" w:cs="Platin;Times New Roman"/>
          <w:color w:val="000000"/>
        </w:rPr>
      </w:pPr>
      <w:r>
        <w:rPr>
          <w:rFonts w:cs="Platin;Times New Roman" w:ascii="Platin;Times New Roman" w:hAnsi="Platin;Times New Roman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031"/>
        <w:gridCol w:w="1409"/>
        <w:gridCol w:w="2183"/>
        <w:gridCol w:w="1384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Meget tilfred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Tilfred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Utilfred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Meget utilfreds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b/>
                <w:b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Angående dit job i almindelighed: hvor tilfreds er du med dit job som helhed, alt taget i betragtning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b/>
                <w:b/>
                <w:color w:val="000000"/>
              </w:rPr>
            </w:pPr>
            <w:r>
              <w:rPr>
                <w:rFonts w:cs="Platin;Times New Roman" w:ascii="Platin;Times New Roman" w:hAnsi="Platin;Times New Roman"/>
                <w:b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</w:tr>
    </w:tbl>
    <w:p>
      <w:pPr>
        <w:pStyle w:val="Normal"/>
        <w:rPr>
          <w:rFonts w:ascii="Platin;Times New Roman" w:hAnsi="Platin;Times New Roman" w:cs="Platin;Times New Roman"/>
          <w:color w:val="000000"/>
        </w:rPr>
      </w:pPr>
      <w:r>
        <w:rPr>
          <w:rFonts w:cs="Platin;Times New Roman" w:ascii="Platin;Times New Roman" w:hAnsi="Platin;Times New Roman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031"/>
        <w:gridCol w:w="1409"/>
        <w:gridCol w:w="2183"/>
        <w:gridCol w:w="1384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Ja, helt sikker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Ja, til en vis grad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Ja, men kun lid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Nej, slet ikke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atin;Times New Roman" w:ascii="Platin;Times New Roman" w:hAnsi="Platin;Times New Roman"/>
                <w:color w:val="000000"/>
              </w:rPr>
              <w:t xml:space="preserve">Føler du, at dit arbejde tager så meget af din </w:t>
            </w:r>
            <w:r>
              <w:rPr>
                <w:rFonts w:cs="Platin;Times New Roman" w:ascii="Platin;Times New Roman" w:hAnsi="Platin;Times New Roman"/>
                <w:color w:val="000000"/>
                <w:u w:val="single"/>
              </w:rPr>
              <w:t>energi</w:t>
            </w:r>
            <w:r>
              <w:rPr>
                <w:rFonts w:cs="Platin;Times New Roman" w:ascii="Platin;Times New Roman" w:hAnsi="Platin;Times New Roman"/>
                <w:color w:val="000000"/>
              </w:rPr>
              <w:t>, at det går ud over privatlivet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atin;Times New Roman" w:ascii="Platin;Times New Roman" w:hAnsi="Platin;Times New Roman"/>
                <w:color w:val="000000"/>
              </w:rPr>
              <w:t xml:space="preserve">Føler du, at dit arbejde tager så meget af din </w:t>
            </w:r>
            <w:r>
              <w:rPr>
                <w:rFonts w:cs="Platin;Times New Roman" w:ascii="Platin;Times New Roman" w:hAnsi="Platin;Times New Roman"/>
                <w:color w:val="000000"/>
                <w:u w:val="single"/>
              </w:rPr>
              <w:t>tid</w:t>
            </w:r>
            <w:r>
              <w:rPr>
                <w:rFonts w:cs="Platin;Times New Roman" w:ascii="Platin;Times New Roman" w:hAnsi="Platin;Times New Roman"/>
                <w:color w:val="000000"/>
              </w:rPr>
              <w:t>, at det går ud over privatlivet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</w:tr>
    </w:tbl>
    <w:p>
      <w:pPr>
        <w:pStyle w:val="Normal"/>
        <w:rPr>
          <w:rFonts w:ascii="Platin;Times New Roman" w:hAnsi="Platin;Times New Roman" w:cs="Platin;Times New Roman"/>
          <w:color w:val="000000"/>
        </w:rPr>
      </w:pPr>
      <w:r>
        <w:rPr>
          <w:rFonts w:cs="Platin;Times New Roman" w:ascii="Platin;Times New Roman" w:hAnsi="Platin;Times New Roman"/>
          <w:color w:val="000000"/>
        </w:rPr>
      </w:r>
    </w:p>
    <w:p>
      <w:pPr>
        <w:pStyle w:val="Normal"/>
        <w:rPr>
          <w:rFonts w:ascii="Platin;Times New Roman" w:hAnsi="Platin;Times New Roman" w:cs="Platin;Times New Roman"/>
          <w:color w:val="000000"/>
        </w:rPr>
      </w:pPr>
      <w:r>
        <w:rPr>
          <w:rFonts w:cs="Platin;Times New Roman" w:ascii="Platin;Times New Roman" w:hAnsi="Platin;Times New Roman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757"/>
        <w:gridCol w:w="1219"/>
        <w:gridCol w:w="1887"/>
        <w:gridCol w:w="1199"/>
        <w:gridCol w:w="1301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I meget høj gra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I høj gra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Delvis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I ringe grad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I meget ringe grad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atin;Times New Roman" w:ascii="Platin;Times New Roman" w:hAnsi="Platin;Times New Roman"/>
                <w:color w:val="000000"/>
              </w:rPr>
              <w:t>Kan man stole på de udmeldinger, der kommer fra ledelsen?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Stoler ledelsen på, at medarbejderne gør et godt stykke arbejde?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Bliver konflikter løst på en retfærdig måde?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Bliver arbejdsopgaver fordelt på en retfærdig måde?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</w:tr>
    </w:tbl>
    <w:p>
      <w:pPr>
        <w:pStyle w:val="Normal"/>
        <w:rPr>
          <w:rFonts w:ascii="Platin;Times New Roman" w:hAnsi="Platin;Times New Roman" w:cs="Platin;Times New Roman"/>
          <w:color w:val="000000"/>
        </w:rPr>
      </w:pPr>
      <w:r>
        <w:rPr>
          <w:rFonts w:cs="Platin;Times New Roman" w:ascii="Platin;Times New Roman" w:hAnsi="Platin;Times New Roman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757"/>
        <w:gridCol w:w="1219"/>
        <w:gridCol w:w="1887"/>
        <w:gridCol w:w="1199"/>
        <w:gridCol w:w="1301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Fremragend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atin;Times New Roman" w:ascii="Platin;Times New Roman" w:hAnsi="Platin;Times New Roman"/>
                <w:color w:val="000000"/>
              </w:rPr>
              <w:t>Vældig god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God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Mindre god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Dårligt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Hvordan synes du, at dit helbred er alt i alt?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</w:tr>
    </w:tbl>
    <w:p>
      <w:pPr>
        <w:pStyle w:val="Normal"/>
        <w:rPr>
          <w:rFonts w:ascii="Platin;Times New Roman" w:hAnsi="Platin;Times New Roman" w:cs="Platin;Times New Roman"/>
          <w:color w:val="000000"/>
        </w:rPr>
      </w:pPr>
      <w:r>
        <w:rPr>
          <w:rFonts w:cs="Platin;Times New Roman" w:ascii="Platin;Times New Roman" w:hAnsi="Platin;Times New Roman"/>
          <w:color w:val="000000"/>
        </w:rPr>
      </w:r>
    </w:p>
    <w:p>
      <w:pPr>
        <w:pStyle w:val="Normal"/>
        <w:rPr>
          <w:rFonts w:ascii="Platin;Times New Roman" w:hAnsi="Platin;Times New Roman" w:cs="Platin;Times New Roman"/>
          <w:color w:val="000000"/>
        </w:rPr>
      </w:pPr>
      <w:r>
        <w:rPr>
          <w:rFonts w:cs="Platin;Times New Roman" w:ascii="Platin;Times New Roman" w:hAnsi="Platin;Times New Roman"/>
          <w:color w:val="000000"/>
        </w:rPr>
      </w:r>
    </w:p>
    <w:p>
      <w:pPr>
        <w:pStyle w:val="Normal"/>
        <w:rPr>
          <w:rFonts w:ascii="Platin;Times New Roman" w:hAnsi="Platin;Times New Roman" w:cs="Platin;Times New Roman"/>
          <w:color w:val="000000"/>
        </w:rPr>
      </w:pPr>
      <w:r>
        <w:rPr>
          <w:rFonts w:cs="Platin;Times New Roman" w:ascii="Platin;Times New Roman" w:hAnsi="Platin;Times New Roman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757"/>
        <w:gridCol w:w="1219"/>
        <w:gridCol w:w="1887"/>
        <w:gridCol w:w="1199"/>
        <w:gridCol w:w="1301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Hele tide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En stor del af tide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En del af tide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Lidt af tide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På intet tidspunkt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Hvor tit har du følt dig udkørt?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Hvor tit har du været følelsesmæssigt udmattet?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Hvor tit har du været stresset?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Hvor tit har du været irritabel?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</w:tr>
    </w:tbl>
    <w:p>
      <w:pPr>
        <w:pStyle w:val="Normal"/>
        <w:rPr>
          <w:rFonts w:ascii="Platin;Times New Roman" w:hAnsi="Platin;Times New Roman" w:cs="Platin;Times New Roman"/>
          <w:color w:val="000000"/>
        </w:rPr>
      </w:pPr>
      <w:r>
        <w:rPr>
          <w:rFonts w:cs="Platin;Times New Roman" w:ascii="Platin;Times New Roman" w:hAnsi="Platin;Times New Roman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420"/>
        <w:gridCol w:w="1061"/>
        <w:gridCol w:w="1604"/>
        <w:gridCol w:w="2733"/>
        <w:gridCol w:w="801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Ja, daglig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Ja, ugentlig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Ja, månedlig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Ja, af og ti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Nej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Har du inden for de sidste 12 måneder været udsat for uønsket seksuel opmærksomhed på din arbejdsplads?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Kollege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En leder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Underordned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Klienter/kunder/patienter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Hvis ja, fra hvem?</w:t>
            </w:r>
          </w:p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(sæt gerne flere krydser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Ja, daglig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Ja, ugentlig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Ja, månedlig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Ja, af og ti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Nej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atin;Times New Roman" w:ascii="Platin;Times New Roman" w:hAnsi="Platin;Times New Roman"/>
                <w:color w:val="000000"/>
              </w:rPr>
              <w:t>Har du inden for de sidste 12 måneder været udsat for trusler om vold på din arbejdsplad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Kollege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 xml:space="preserve">En leder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 xml:space="preserve">Underordnede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Klienter/kunder/patienter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Hvis ja, fra hvem?</w:t>
            </w:r>
          </w:p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(sæt gerne flere krydser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Ja, daglig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Ja, ugentlig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Ja, månedlig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Ja, af og ti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Nej</w:t>
            </w:r>
          </w:p>
        </w:tc>
      </w:tr>
      <w:tr>
        <w:trPr>
          <w:trHeight w:val="42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atin;Times New Roman" w:ascii="Platin;Times New Roman" w:hAnsi="Platin;Times New Roman"/>
                <w:color w:val="000000"/>
              </w:rPr>
              <w:t>Har du inden for de sidste 12 måneder været udsat for vold på din arbejdsplads?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Kollege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En leder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Underordned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Klienter/kunder/patienter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Hvis ja, fra hvem?</w:t>
            </w:r>
          </w:p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(sæt gerne flere krydser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</w:tr>
    </w:tbl>
    <w:p>
      <w:pPr>
        <w:pStyle w:val="Normal"/>
        <w:rPr>
          <w:rFonts w:ascii="Platin;Times New Roman" w:hAnsi="Platin;Times New Roman" w:cs="Platin;Times New Roman"/>
          <w:i/>
          <w:i/>
          <w:color w:val="000000"/>
        </w:rPr>
      </w:pPr>
      <w:r>
        <w:rPr>
          <w:rFonts w:cs="Platin;Times New Roman" w:ascii="Platin;Times New Roman" w:hAnsi="Platin;Times New Roman"/>
          <w:i/>
          <w:color w:val="000000"/>
        </w:rPr>
      </w:r>
    </w:p>
    <w:p>
      <w:pPr>
        <w:pStyle w:val="Normal"/>
        <w:rPr>
          <w:rFonts w:ascii="Platin;Times New Roman" w:hAnsi="Platin;Times New Roman" w:cs="Platin;Times New Roman"/>
          <w:i/>
          <w:i/>
          <w:color w:val="000000"/>
        </w:rPr>
      </w:pPr>
      <w:r>
        <w:rPr>
          <w:rFonts w:cs="Platin;Times New Roman" w:ascii="Platin;Times New Roman" w:hAnsi="Platin;Times New Roman"/>
          <w:i/>
          <w:color w:val="000000"/>
        </w:rPr>
      </w:r>
      <w:r>
        <w:br w:type="page"/>
      </w:r>
    </w:p>
    <w:p>
      <w:pPr>
        <w:pStyle w:val="Heading2"/>
        <w:rPr>
          <w:rFonts w:ascii="Platin;Times New Roman" w:hAnsi="Platin;Times New Roman" w:cs="Platin;Times New Roman"/>
          <w:b w:val="false"/>
          <w:b w:val="false"/>
          <w:i w:val="false"/>
          <w:i w:val="false"/>
          <w:color w:val="000000"/>
          <w:sz w:val="36"/>
        </w:rPr>
      </w:pPr>
      <w:bookmarkStart w:id="2" w:name="__RefHeading___Toc347137432"/>
      <w:bookmarkEnd w:id="2"/>
      <w:r>
        <w:rPr>
          <w:rFonts w:cs="Platin;Times New Roman" w:ascii="Platin;Times New Roman" w:hAnsi="Platin;Times New Roman"/>
          <w:i w:val="false"/>
        </w:rPr>
        <w:t>Trusler, vold og mobning</w:t>
      </w:r>
    </w:p>
    <w:p>
      <w:pPr>
        <w:pStyle w:val="Normal"/>
        <w:rPr>
          <w:rFonts w:ascii="Platin;Times New Roman" w:hAnsi="Platin;Times New Roman" w:cs="Platin;Times New Roman"/>
          <w:b/>
          <w:b/>
          <w:color w:val="000000"/>
          <w:sz w:val="36"/>
        </w:rPr>
      </w:pPr>
      <w:r>
        <w:rPr>
          <w:rFonts w:cs="Platin;Times New Roman" w:ascii="Platin;Times New Roman" w:hAnsi="Platin;Times New Roman"/>
          <w:b/>
          <w:color w:val="000000"/>
          <w:sz w:val="36"/>
        </w:rPr>
        <w:t>Har du inden for de sidste 12 måneder i forbindelse med dit arbejde været udsat for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670"/>
        <w:gridCol w:w="1835"/>
        <w:gridCol w:w="1372"/>
        <w:gridCol w:w="2123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Nej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Ja, 1 gan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atin;Times New Roman" w:ascii="Platin;Times New Roman" w:hAnsi="Platin;Times New Roman"/>
                <w:color w:val="000000"/>
              </w:rPr>
              <w:t>Ja, 2-5 gang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Ja, mere end 5 gange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Verbale eller skriftlige trusler?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Truende adfærd?</w:t>
            </w:r>
          </w:p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Skub, mindre slag, spark, bid?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Førlighedstruende vold?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Livstruende vold?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</w:tr>
    </w:tbl>
    <w:p>
      <w:pPr>
        <w:pStyle w:val="Normal"/>
        <w:rPr>
          <w:rFonts w:ascii="Platin;Times New Roman" w:hAnsi="Platin;Times New Roman" w:cs="Platin;Times New Roman"/>
          <w:color w:val="000000"/>
        </w:rPr>
      </w:pPr>
      <w:r>
        <w:rPr>
          <w:rFonts w:cs="Platin;Times New Roman" w:ascii="Platin;Times New Roman" w:hAnsi="Platin;Times New Roman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>Hvis ja til en eller flere af ovenstående:</w:t>
            </w:r>
          </w:p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>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>Ja, forbigåen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>Ja, varig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>Har du haft psykiske følgevirkning af det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>Har du haft fysiske følgevirkning af det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>Ja, i høj gr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>Ja, i nogen gr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>Nej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>Fik du i forbindelse med ovenstående hjælp og støtte i det omfang, du havde behov for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>Hvis nej, hvilken hjælp har du savnet?</w:t>
            </w:r>
          </w:p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</w:tc>
      </w:tr>
    </w:tbl>
    <w:p>
      <w:pPr>
        <w:pStyle w:val="Normal"/>
        <w:rPr>
          <w:rFonts w:ascii="Platin;Times New Roman" w:hAnsi="Platin;Times New Roman" w:cs="Platin;Times New Roman"/>
          <w:i/>
          <w:i/>
          <w:color w:val="000000"/>
        </w:rPr>
      </w:pPr>
      <w:r>
        <w:rPr>
          <w:rFonts w:cs="Platin;Times New Roman" w:ascii="Platin;Times New Roman" w:hAnsi="Platin;Times New Roman"/>
          <w:i/>
          <w:color w:val="000000"/>
        </w:rPr>
      </w:r>
    </w:p>
    <w:p>
      <w:pPr>
        <w:pStyle w:val="Normal"/>
        <w:rPr/>
      </w:pPr>
      <w:r>
        <w:rPr/>
        <w:t>Ved mobning forstås, at man gentagne gange bliver udsat for ubehagelig eller nedværdigende behandling, som det er svært at forsvare sig imod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420"/>
        <w:gridCol w:w="1061"/>
        <w:gridCol w:w="1604"/>
        <w:gridCol w:w="2733"/>
        <w:gridCol w:w="801"/>
      </w:tblGrid>
      <w:tr>
        <w:trPr>
          <w:trHeight w:val="42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Ja, daglig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Ja, ugentlig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Ja, månedlig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Ja, af og ti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Nej</w:t>
            </w:r>
          </w:p>
        </w:tc>
      </w:tr>
      <w:tr>
        <w:trPr>
          <w:trHeight w:val="42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Platin;Times New Roman" w:ascii="Platin;Times New Roman" w:hAnsi="Platin;Times New Roman"/>
                <w:color w:val="000000"/>
              </w:rPr>
              <w:t>Har du inden for de sidste 12 måneder været udsat for mobning på din arbejdsplads?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Kollege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 xml:space="preserve">En leder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Underordned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Klienter/kunder/patienter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Hvis ja, fra hvem?</w:t>
            </w:r>
          </w:p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(sæt gerne flere krydser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</w:tr>
    </w:tbl>
    <w:p>
      <w:pPr>
        <w:pStyle w:val="Normal"/>
        <w:rPr>
          <w:rFonts w:ascii="Platin;Times New Roman" w:hAnsi="Platin;Times New Roman" w:cs="Platin;Times New Roman"/>
          <w:b/>
          <w:b/>
          <w:color w:val="000000"/>
          <w:sz w:val="36"/>
        </w:rPr>
      </w:pPr>
      <w:r>
        <w:rPr>
          <w:rFonts w:cs="Platin;Times New Roman" w:ascii="Platin;Times New Roman" w:hAnsi="Platin;Times New Roman"/>
          <w:b/>
          <w:color w:val="000000"/>
          <w:sz w:val="36"/>
        </w:rPr>
      </w:r>
      <w:r>
        <w:br w:type="page"/>
      </w:r>
    </w:p>
    <w:p>
      <w:pPr>
        <w:pStyle w:val="Heading2"/>
        <w:rPr>
          <w:rFonts w:ascii="Platin;Times New Roman" w:hAnsi="Platin;Times New Roman" w:cs="Platin;Times New Roman"/>
          <w:i w:val="false"/>
          <w:i w:val="false"/>
        </w:rPr>
      </w:pPr>
      <w:bookmarkStart w:id="3" w:name="__RefHeading___Toc347137433"/>
      <w:bookmarkEnd w:id="3"/>
      <w:r>
        <w:rPr>
          <w:rFonts w:cs="Platin;Times New Roman" w:ascii="Platin;Times New Roman" w:hAnsi="Platin;Times New Roman"/>
          <w:i w:val="false"/>
        </w:rPr>
        <w:t>Forstyrrelser</w:t>
      </w:r>
    </w:p>
    <w:p>
      <w:pPr>
        <w:pStyle w:val="Normal"/>
        <w:rPr>
          <w:rFonts w:ascii="Platin;Times New Roman" w:hAnsi="Platin;Times New Roman" w:cs="Platin;Times New Roman"/>
          <w:i/>
          <w:i/>
          <w:color w:val="000000"/>
        </w:rPr>
      </w:pPr>
      <w:r>
        <w:rPr>
          <w:rFonts w:cs="Platin;Times New Roman" w:ascii="Platin;Times New Roman" w:hAnsi="Platin;Times New Roman"/>
          <w:i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175"/>
        <w:gridCol w:w="1801"/>
        <w:gridCol w:w="1887"/>
        <w:gridCol w:w="1199"/>
        <w:gridCol w:w="1301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Hele tide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En stor del af tide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En del af tide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Lidt af tide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atin;Times New Roman" w:ascii="Platin;Times New Roman" w:hAnsi="Platin;Times New Roman"/>
                <w:color w:val="000000"/>
              </w:rPr>
              <w:t>På intet tidspunkt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Bliver du forstyrret i dit daglige arbejde?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</w:tr>
    </w:tbl>
    <w:p>
      <w:pPr>
        <w:pStyle w:val="Normal"/>
        <w:rPr>
          <w:rFonts w:ascii="Platin;Times New Roman" w:hAnsi="Platin;Times New Roman" w:eastAsia="Platin;Times New Roman" w:cs="Platin;Times New Roman"/>
          <w:b/>
          <w:b/>
          <w:color w:val="000000"/>
          <w:sz w:val="36"/>
          <w:szCs w:val="36"/>
        </w:rPr>
      </w:pPr>
      <w:r>
        <w:rPr>
          <w:rFonts w:eastAsia="Platin;Times New Roman" w:cs="Platin;Times New Roman" w:ascii="Platin;Times New Roman" w:hAnsi="Platin;Times New Roman"/>
          <w:b/>
          <w:color w:val="000000"/>
          <w:sz w:val="36"/>
          <w:szCs w:val="36"/>
        </w:rPr>
        <w:t xml:space="preserve"> </w:t>
      </w:r>
    </w:p>
    <w:p>
      <w:pPr>
        <w:pStyle w:val="Heading2"/>
        <w:rPr/>
      </w:pPr>
      <w:bookmarkStart w:id="4" w:name="__RefHeading___Toc347137434"/>
      <w:r>
        <w:rPr/>
        <w:t>Sygefravær</w:t>
      </w:r>
      <w:bookmarkEnd w:id="4"/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207"/>
        <w:gridCol w:w="1170"/>
        <w:gridCol w:w="1216"/>
        <w:gridCol w:w="1217"/>
        <w:gridCol w:w="1529"/>
        <w:gridCol w:w="1259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Cambria" w:cs="Platin;Times New Roman" w:ascii="Platin;Times New Roman" w:hAnsi="Platin;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>0 da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>1-2 dag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>3-5 dag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>6-10 dag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>11-20 dag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  <w:szCs w:val="36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  <w:szCs w:val="36"/>
              </w:rPr>
              <w:t>&gt; 20 dage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eastAsia="Cambria" w:cs="Platin;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>Hvor mange sygedage har du haft det seneste år?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Cambria" w:cs="Platin;Times New Roman" w:ascii="Platin;Times New Roman" w:hAnsi="Platin;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Cambria" w:cs="Platin;Times New Roman" w:ascii="Platin;Times New Roman" w:hAnsi="Platin;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Cambria" w:cs="Platin;Times New Roman" w:ascii="Platin;Times New Roman" w:hAnsi="Platin;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Cambria" w:cs="Platin;Times New Roman" w:ascii="Platin;Times New Roman" w:hAnsi="Platin;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Cambria" w:cs="Platin;Times New Roman" w:ascii="Platin;Times New Roman" w:hAnsi="Platin;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Cambria" w:cs="Platin;Times New Roman" w:ascii="Platin;Times New Roman" w:hAnsi="Platin;Times New Roman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Platin;Times New Roman" w:hAnsi="Platin;Times New Roman" w:cs="Platin;Times New Roman"/>
          <w:color w:val="000000"/>
        </w:rPr>
      </w:pPr>
      <w:r>
        <w:rPr>
          <w:rFonts w:cs="Platin;Times New Roman" w:ascii="Platin;Times New Roman" w:hAnsi="Platin;Times New Roman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174"/>
        <w:gridCol w:w="1139"/>
        <w:gridCol w:w="1184"/>
        <w:gridCol w:w="1183"/>
        <w:gridCol w:w="1357"/>
        <w:gridCol w:w="1610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color w:val="000000"/>
                <w:szCs w:val="36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  <w:szCs w:val="3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  <w:szCs w:val="36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  <w:szCs w:val="36"/>
              </w:rPr>
              <w:t>Inge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  <w:szCs w:val="36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  <w:szCs w:val="36"/>
              </w:rPr>
              <w:t>1 gan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  <w:szCs w:val="36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  <w:szCs w:val="36"/>
              </w:rPr>
              <w:t>2-3 gang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  <w:szCs w:val="36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  <w:szCs w:val="36"/>
              </w:rPr>
              <w:t>4-5 gang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  <w:szCs w:val="36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  <w:szCs w:val="36"/>
              </w:rPr>
              <w:t xml:space="preserve">6-10 gange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  <w:szCs w:val="36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  <w:szCs w:val="36"/>
              </w:rPr>
              <w:t>&gt; 10 gange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Platin;Times New Roman" w:ascii="Platin;Times New Roman" w:hAnsi="Platin;Times New Roman"/>
                <w:color w:val="000000"/>
                <w:szCs w:val="36"/>
              </w:rPr>
              <w:t>Hvor mange sygedage mener du kan have baggrund i arbejdsmiljøet på din afdeling?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color w:val="000000"/>
                <w:szCs w:val="36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  <w:szCs w:val="3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color w:val="000000"/>
                <w:szCs w:val="36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  <w:szCs w:val="3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color w:val="000000"/>
                <w:szCs w:val="36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  <w:szCs w:val="3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color w:val="000000"/>
                <w:szCs w:val="36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color w:val="000000"/>
                <w:szCs w:val="36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  <w:szCs w:val="3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color w:val="000000"/>
                <w:szCs w:val="36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  <w:szCs w:val="36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  <w:szCs w:val="36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  <w:szCs w:val="36"/>
              </w:rPr>
              <w:t>Hvor mange gange inden for det sidste år, er du gået på arbejde, selv om du med rimelighed kunne have meldt dig syg?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color w:val="000000"/>
                <w:szCs w:val="36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  <w:szCs w:val="3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color w:val="000000"/>
                <w:szCs w:val="36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  <w:szCs w:val="3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color w:val="000000"/>
                <w:szCs w:val="36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  <w:szCs w:val="3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color w:val="000000"/>
                <w:szCs w:val="36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  <w:szCs w:val="3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color w:val="000000"/>
                <w:szCs w:val="36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  <w:szCs w:val="3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color w:val="000000"/>
                <w:szCs w:val="36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  <w:szCs w:val="36"/>
              </w:rPr>
            </w:r>
          </w:p>
        </w:tc>
      </w:tr>
    </w:tbl>
    <w:p>
      <w:pPr>
        <w:pStyle w:val="Normal"/>
        <w:rPr>
          <w:rFonts w:ascii="Platin;Times New Roman" w:hAnsi="Platin;Times New Roman" w:cs="Platin;Times New Roman"/>
          <w:b/>
          <w:b/>
          <w:color w:val="000000"/>
          <w:sz w:val="36"/>
          <w:szCs w:val="36"/>
        </w:rPr>
      </w:pPr>
      <w:r>
        <w:rPr>
          <w:rFonts w:cs="Platin;Times New Roman" w:ascii="Platin;Times New Roman" w:hAnsi="Platin;Times New Roman"/>
          <w:b/>
          <w:color w:val="000000"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522"/>
        <w:gridCol w:w="1410"/>
        <w:gridCol w:w="1610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Nej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Ja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atin;Times New Roman" w:ascii="Platin;Times New Roman" w:hAnsi="Platin;Times New Roman"/>
                <w:color w:val="000000"/>
              </w:rPr>
              <w:t>Hvis du er gået på arbejde trods sygdom, - skyldes det i givet fald?</w:t>
            </w:r>
          </w:p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(sæt evt. flere krydser)</w:t>
            </w:r>
          </w:p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Hensyn til kolleger?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Hensyn til patienter?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Hensyn til karriere?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At arbejdet ellers hober sig op?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</w:tr>
    </w:tbl>
    <w:p>
      <w:pPr>
        <w:pStyle w:val="Normal"/>
        <w:rPr>
          <w:rFonts w:ascii="Platin;Times New Roman" w:hAnsi="Platin;Times New Roman" w:cs="Platin;Times New Roman"/>
          <w:color w:val="000000"/>
        </w:rPr>
      </w:pPr>
      <w:r>
        <w:rPr>
          <w:rFonts w:cs="Platin;Times New Roman" w:ascii="Platin;Times New Roman" w:hAnsi="Platin;Times New Roman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251"/>
        <w:gridCol w:w="1251"/>
        <w:gridCol w:w="1251"/>
        <w:gridCol w:w="1251"/>
        <w:gridCol w:w="1137"/>
        <w:gridCol w:w="1023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  <w:szCs w:val="36"/>
              </w:rPr>
            </w:pPr>
            <w:r>
              <w:rPr>
                <w:rFonts w:cs="Platin;Times New Roman" w:ascii="Platin;Times New Roman" w:hAnsi="Platin;Times New Roman"/>
                <w:color w:val="000000"/>
                <w:szCs w:val="36"/>
              </w:rPr>
              <w:t>Inge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  <w:szCs w:val="36"/>
              </w:rPr>
            </w:pPr>
            <w:r>
              <w:rPr>
                <w:rFonts w:cs="Platin;Times New Roman" w:ascii="Platin;Times New Roman" w:hAnsi="Platin;Times New Roman"/>
                <w:color w:val="000000"/>
                <w:szCs w:val="36"/>
              </w:rPr>
              <w:t>1 gan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  <w:szCs w:val="36"/>
              </w:rPr>
            </w:pPr>
            <w:r>
              <w:rPr>
                <w:rFonts w:cs="Platin;Times New Roman" w:ascii="Platin;Times New Roman" w:hAnsi="Platin;Times New Roman"/>
                <w:color w:val="000000"/>
                <w:szCs w:val="36"/>
              </w:rPr>
              <w:t>2-3 gang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  <w:szCs w:val="36"/>
              </w:rPr>
            </w:pPr>
            <w:r>
              <w:rPr>
                <w:rFonts w:cs="Platin;Times New Roman" w:ascii="Platin;Times New Roman" w:hAnsi="Platin;Times New Roman"/>
                <w:color w:val="000000"/>
                <w:szCs w:val="36"/>
              </w:rPr>
              <w:t>4-5 gang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  <w:szCs w:val="36"/>
              </w:rPr>
            </w:pPr>
            <w:r>
              <w:rPr>
                <w:rFonts w:cs="Platin;Times New Roman" w:ascii="Platin;Times New Roman" w:hAnsi="Platin;Times New Roman"/>
                <w:color w:val="000000"/>
                <w:szCs w:val="36"/>
              </w:rPr>
              <w:t xml:space="preserve">6-10 gange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  <w:szCs w:val="36"/>
              </w:rPr>
            </w:pPr>
            <w:r>
              <w:rPr>
                <w:rFonts w:cs="Platin;Times New Roman" w:ascii="Platin;Times New Roman" w:hAnsi="Platin;Times New Roman"/>
                <w:color w:val="000000"/>
                <w:szCs w:val="36"/>
              </w:rPr>
              <w:t>&gt; 10 gange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atin;Times New Roman" w:ascii="Platin;Times New Roman" w:hAnsi="Platin;Times New Roman"/>
                <w:color w:val="000000"/>
              </w:rPr>
              <w:t>Hvor ofte har du – det sidste halve år - følt et pres i forhold til at dække funktioner, hvor der mangler en lægekollega grundet sygdom eller vacancer</w:t>
            </w:r>
          </w:p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</w:tr>
    </w:tbl>
    <w:p>
      <w:pPr>
        <w:pStyle w:val="Normal"/>
        <w:rPr>
          <w:rFonts w:ascii="Platin;Times New Roman" w:hAnsi="Platin;Times New Roman" w:cs="Platin;Times New Roman"/>
          <w:b/>
          <w:b/>
          <w:color w:val="000000"/>
          <w:sz w:val="36"/>
          <w:szCs w:val="36"/>
        </w:rPr>
      </w:pPr>
      <w:r>
        <w:rPr>
          <w:rFonts w:cs="Platin;Times New Roman" w:ascii="Platin;Times New Roman" w:hAnsi="Platin;Times New Roman"/>
          <w:b/>
          <w:color w:val="000000"/>
          <w:sz w:val="36"/>
          <w:szCs w:val="36"/>
        </w:rPr>
      </w:r>
    </w:p>
    <w:p>
      <w:pPr>
        <w:pStyle w:val="Heading2"/>
        <w:rPr>
          <w:rFonts w:ascii="Platin;Times New Roman" w:hAnsi="Platin;Times New Roman" w:cs="Platin;Times New Roman"/>
          <w:b w:val="false"/>
          <w:b w:val="false"/>
          <w:i w:val="false"/>
          <w:i w:val="false"/>
          <w:color w:val="000000"/>
          <w:sz w:val="36"/>
        </w:rPr>
      </w:pPr>
      <w:bookmarkStart w:id="5" w:name="__RefHeading___Toc347137435"/>
      <w:bookmarkEnd w:id="5"/>
      <w:r>
        <w:rPr>
          <w:rFonts w:cs="Platin;Times New Roman" w:ascii="Platin;Times New Roman" w:hAnsi="Platin;Times New Roman"/>
          <w:b w:val="false"/>
          <w:i w:val="false"/>
          <w:color w:val="000000"/>
          <w:sz w:val="36"/>
        </w:rPr>
        <w:t>Vagter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21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Nej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Har du tilstedeværelses vagter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</w:tr>
    </w:tbl>
    <w:p>
      <w:pPr>
        <w:pStyle w:val="Normal"/>
        <w:rPr>
          <w:rFonts w:ascii="Platin;Times New Roman" w:hAnsi="Platin;Times New Roman" w:cs="Platin;Times New Roman"/>
          <w:b/>
          <w:b/>
          <w:color w:val="000000"/>
          <w:sz w:val="36"/>
        </w:rPr>
      </w:pPr>
      <w:r>
        <w:rPr>
          <w:rFonts w:cs="Platin;Times New Roman" w:ascii="Platin;Times New Roman" w:hAnsi="Platin;Times New Roman"/>
          <w:b/>
          <w:color w:val="000000"/>
          <w:sz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eastAsia="Cambria" w:cs="Platin;Times New Roman"/>
                <w:b/>
                <w:b/>
                <w:color w:val="000000"/>
                <w:sz w:val="36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>Hvis ja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b/>
                <w:b/>
                <w:color w:val="000000"/>
                <w:sz w:val="36"/>
              </w:rPr>
            </w:pPr>
            <w:r>
              <w:rPr>
                <w:rFonts w:eastAsia="Cambria" w:cs="Platin;Times New Roman" w:ascii="Platin;Times New Roman" w:hAnsi="Platin;Times New Roman"/>
                <w:b/>
                <w:color w:val="000000"/>
                <w:sz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b/>
                <w:b/>
                <w:color w:val="000000"/>
                <w:sz w:val="36"/>
              </w:rPr>
            </w:pPr>
            <w:r>
              <w:rPr>
                <w:rFonts w:eastAsia="Cambria" w:cs="Platin;Times New Roman" w:ascii="Platin;Times New Roman" w:hAnsi="Platin;Times New Roman"/>
                <w:b/>
                <w:color w:val="000000"/>
                <w:sz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b/>
                <w:b/>
                <w:color w:val="000000"/>
                <w:sz w:val="36"/>
              </w:rPr>
            </w:pPr>
            <w:r>
              <w:rPr>
                <w:rFonts w:eastAsia="Cambria" w:cs="Platin;Times New Roman" w:ascii="Platin;Times New Roman" w:hAnsi="Platin;Times New Roman"/>
                <w:b/>
                <w:color w:val="000000"/>
                <w:sz w:val="3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b/>
                <w:b/>
                <w:color w:val="000000"/>
                <w:sz w:val="36"/>
              </w:rPr>
            </w:pPr>
            <w:r>
              <w:rPr>
                <w:rFonts w:eastAsia="Cambria" w:cs="Platin;Times New Roman" w:ascii="Platin;Times New Roman" w:hAnsi="Platin;Times New Roman"/>
                <w:b/>
                <w:color w:val="000000"/>
                <w:sz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>Ja, alti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>Ja, nogle gan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>Nej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>Har du adgang til tidssvarende vagtværelse i vagten?</w:t>
              <w:br/>
            </w:r>
            <w:r>
              <w:rPr>
                <w:rFonts w:eastAsia="Cambria" w:cs="Platin;Times New Roman" w:ascii="Platin;Times New Roman" w:hAnsi="Platin;Times New Roman"/>
                <w:i/>
                <w:color w:val="000000"/>
              </w:rPr>
              <w:t>Definition: Jævnfør OK08 (YL) skal vagtværelset være mindst 12 m², med let adgang til toilet, have telefon, sove-, læse-, skriveplads, skab og dør med lås. Vagtværelset må ikke benyttes til andre formål i dagtide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b/>
                <w:b/>
                <w:color w:val="000000"/>
                <w:sz w:val="36"/>
              </w:rPr>
            </w:pPr>
            <w:r>
              <w:rPr>
                <w:rFonts w:eastAsia="Cambria" w:cs="Platin;Times New Roman" w:ascii="Platin;Times New Roman" w:hAnsi="Platin;Times New Roman"/>
                <w:b/>
                <w:color w:val="000000"/>
                <w:sz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b/>
                <w:b/>
                <w:color w:val="000000"/>
                <w:sz w:val="36"/>
              </w:rPr>
            </w:pPr>
            <w:r>
              <w:rPr>
                <w:rFonts w:eastAsia="Cambria" w:cs="Platin;Times New Roman" w:ascii="Platin;Times New Roman" w:hAnsi="Platin;Times New Roman"/>
                <w:b/>
                <w:color w:val="000000"/>
                <w:sz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b/>
                <w:b/>
                <w:color w:val="000000"/>
                <w:sz w:val="36"/>
              </w:rPr>
            </w:pPr>
            <w:r>
              <w:rPr>
                <w:rFonts w:eastAsia="Cambria" w:cs="Platin;Times New Roman" w:ascii="Platin;Times New Roman" w:hAnsi="Platin;Times New Roman"/>
                <w:b/>
                <w:color w:val="000000"/>
                <w:sz w:val="36"/>
              </w:rPr>
            </w:r>
          </w:p>
        </w:tc>
      </w:tr>
    </w:tbl>
    <w:p>
      <w:pPr>
        <w:pStyle w:val="Normal"/>
        <w:rPr>
          <w:rFonts w:ascii="Platin;Times New Roman" w:hAnsi="Platin;Times New Roman" w:cs="Platin;Times New Roman"/>
          <w:color w:val="000000"/>
        </w:rPr>
      </w:pPr>
      <w:r>
        <w:rPr>
          <w:rFonts w:cs="Platin;Times New Roman" w:ascii="Platin;Times New Roman" w:hAnsi="Platin;Times New Roman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287"/>
        <w:gridCol w:w="2491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>Nej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>J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>Er dit vagtværelse i rimelig stand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>Er dit vagtværelse placeret relativt tæt på, hvor du arbejder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>Har du problemer med, at finde en kittel/uniform i din størrelse i forbindelse med din vagt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>Har du adgang til mad i vagten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>Vurder kvaliteten af den mad, du har adgang til i vagten.</w:t>
            </w:r>
          </w:p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>På en skala fra 0 til 10:</w:t>
            </w:r>
          </w:p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>Nul point: Overhovedet ikke god.</w:t>
            </w:r>
          </w:p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>Ti point: Meget god/gourmet.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</w:tc>
      </w:tr>
    </w:tbl>
    <w:p>
      <w:pPr>
        <w:pStyle w:val="Normal"/>
        <w:rPr>
          <w:rFonts w:ascii="Platin;Times New Roman" w:hAnsi="Platin;Times New Roman" w:cs="Platin;Times New Roman"/>
        </w:rPr>
      </w:pPr>
      <w:r>
        <w:rPr>
          <w:rFonts w:cs="Platin;Times New Roman" w:ascii="Platin;Times New Roman" w:hAnsi="Platin;Times New Roman"/>
        </w:rPr>
      </w:r>
    </w:p>
    <w:p>
      <w:pPr>
        <w:pStyle w:val="Normal"/>
        <w:rPr>
          <w:rFonts w:ascii="Platin;Times New Roman" w:hAnsi="Platin;Times New Roman" w:cs="Platin;Times New Roman"/>
        </w:rPr>
      </w:pPr>
      <w:r>
        <w:rPr>
          <w:rFonts w:cs="Platin;Times New Roman" w:ascii="Platin;Times New Roman" w:hAnsi="Platin;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287"/>
        <w:gridCol w:w="2491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>Nej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>J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>Er der en fælles opholdsstue, hvor du kan mødes med kolleger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>Bruger du – eller ville du, såfremt der var mulighed derfor, bruge – en fælles opholdsstue, hvor du kan mødes med andre vagthavende læger på sygehuset fx til spisning, drøftelse af faglige emner, socialt samvær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</w:tc>
      </w:tr>
    </w:tbl>
    <w:p>
      <w:pPr>
        <w:pStyle w:val="Normal"/>
        <w:rPr>
          <w:rFonts w:ascii="Platin;Times New Roman" w:hAnsi="Platin;Times New Roman" w:cs="Platin;Times New Roman"/>
          <w:b/>
          <w:b/>
          <w:color w:val="000000"/>
          <w:sz w:val="36"/>
        </w:rPr>
      </w:pPr>
      <w:r>
        <w:rPr>
          <w:rFonts w:cs="Platin;Times New Roman" w:ascii="Platin;Times New Roman" w:hAnsi="Platin;Times New Roman"/>
          <w:b/>
          <w:color w:val="000000"/>
          <w:sz w:val="36"/>
        </w:rPr>
      </w:r>
      <w:r>
        <w:br w:type="page"/>
      </w:r>
    </w:p>
    <w:p>
      <w:pPr>
        <w:pStyle w:val="Heading2"/>
        <w:rPr>
          <w:rFonts w:ascii="Platin;Times New Roman" w:hAnsi="Platin;Times New Roman" w:cs="Platin;Times New Roman"/>
          <w:b w:val="false"/>
          <w:b w:val="false"/>
          <w:i w:val="false"/>
          <w:i w:val="false"/>
          <w:color w:val="000000"/>
          <w:sz w:val="36"/>
        </w:rPr>
      </w:pPr>
      <w:bookmarkStart w:id="6" w:name="__RefHeading___Toc347137436"/>
      <w:bookmarkEnd w:id="6"/>
      <w:r>
        <w:rPr>
          <w:rFonts w:cs="Platin;Times New Roman" w:ascii="Platin;Times New Roman" w:hAnsi="Platin;Times New Roman"/>
          <w:i w:val="false"/>
        </w:rPr>
        <w:t>Ude-funktion</w:t>
      </w:r>
    </w:p>
    <w:p>
      <w:pPr>
        <w:pStyle w:val="Normal"/>
        <w:rPr>
          <w:rFonts w:ascii="Platin;Times New Roman" w:hAnsi="Platin;Times New Roman" w:cs="Platin;Times New Roman"/>
          <w:b/>
          <w:b/>
          <w:color w:val="000000"/>
          <w:sz w:val="36"/>
        </w:rPr>
      </w:pPr>
      <w:r>
        <w:rPr>
          <w:rFonts w:cs="Platin;Times New Roman" w:ascii="Platin;Times New Roman" w:hAnsi="Platin;Times New Roman"/>
          <w:b/>
          <w:i/>
          <w:color w:val="000000"/>
          <w:sz w:val="36"/>
        </w:rPr>
        <w:t>Definition: Udefunktion er tjeneste på et andet sted end hovedtjenestestedet, hvilket fremgår af overenskomsten, dvs. regelmæssigt tilbagevendende behandling af patienter på et andet sted end hovedtjenestestedet</w:t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110"/>
        <w:gridCol w:w="2110"/>
        <w:gridCol w:w="2110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>Nej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>J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>Afdelingen har ingen udefunktio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>Indgår du i din afdelings såkaldte udefunktion?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b/>
                <w:b/>
                <w:color w:val="000000"/>
                <w:sz w:val="36"/>
              </w:rPr>
            </w:pPr>
            <w:r>
              <w:rPr>
                <w:rFonts w:eastAsia="Cambria" w:cs="Platin;Times New Roman" w:ascii="Platin;Times New Roman" w:hAnsi="Platin;Times New Roman"/>
                <w:b/>
                <w:color w:val="000000"/>
                <w:sz w:val="3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b/>
                <w:b/>
                <w:color w:val="000000"/>
                <w:sz w:val="36"/>
              </w:rPr>
            </w:pPr>
            <w:r>
              <w:rPr>
                <w:rFonts w:eastAsia="Cambria" w:cs="Platin;Times New Roman" w:ascii="Platin;Times New Roman" w:hAnsi="Platin;Times New Roman"/>
                <w:b/>
                <w:color w:val="000000"/>
                <w:sz w:val="3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b/>
                <w:b/>
                <w:color w:val="000000"/>
                <w:sz w:val="36"/>
              </w:rPr>
            </w:pPr>
            <w:r>
              <w:rPr>
                <w:rFonts w:eastAsia="Cambria" w:cs="Platin;Times New Roman" w:ascii="Platin;Times New Roman" w:hAnsi="Platin;Times New Roman"/>
                <w:b/>
                <w:color w:val="000000"/>
                <w:sz w:val="36"/>
              </w:rPr>
            </w:r>
          </w:p>
        </w:tc>
      </w:tr>
    </w:tbl>
    <w:p>
      <w:pPr>
        <w:pStyle w:val="Normal"/>
        <w:rPr>
          <w:rFonts w:ascii="Platin;Times New Roman" w:hAnsi="Platin;Times New Roman" w:cs="Platin;Times New Roman"/>
          <w:color w:val="000000"/>
        </w:rPr>
      </w:pPr>
      <w:r>
        <w:rPr>
          <w:rFonts w:cs="Platin;Times New Roman" w:ascii="Platin;Times New Roman" w:hAnsi="Platin;Times New Roman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847"/>
        <w:gridCol w:w="1846"/>
        <w:gridCol w:w="1847"/>
        <w:gridCol w:w="1845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eastAsia="Cambria" w:cs="Platin;Times New Roman"/>
                <w:b/>
                <w:b/>
                <w:color w:val="000000"/>
                <w:sz w:val="36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>Hvis ja: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b/>
                <w:b/>
                <w:color w:val="000000"/>
                <w:sz w:val="36"/>
              </w:rPr>
            </w:pPr>
            <w:r>
              <w:rPr>
                <w:rFonts w:eastAsia="Cambria" w:cs="Platin;Times New Roman" w:ascii="Platin;Times New Roman" w:hAnsi="Platin;Times New Roman"/>
                <w:b/>
                <w:color w:val="000000"/>
                <w:sz w:val="3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>Nej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>Ja, altid</w:t>
            </w:r>
          </w:p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>Ja, nogle gang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>Sjældent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>Er du i tvivl om hvem der har ledelsesansvaret når du løser dine opgaver i forbindelse med udefunktionen?</w:t>
            </w:r>
          </w:p>
          <w:p>
            <w:pPr>
              <w:pStyle w:val="Normal"/>
              <w:rPr>
                <w:rFonts w:ascii="Platin;Times New Roman" w:hAnsi="Platin;Times New Roman" w:eastAsia="Cambria" w:cs="Platin;Times New Roman"/>
                <w:b/>
                <w:b/>
                <w:color w:val="000000"/>
                <w:sz w:val="36"/>
              </w:rPr>
            </w:pPr>
            <w:r>
              <w:rPr>
                <w:rFonts w:eastAsia="Cambria" w:cs="Platin;Times New Roman" w:ascii="Platin;Times New Roman" w:hAnsi="Platin;Times New Roman"/>
                <w:b/>
                <w:color w:val="000000"/>
                <w:sz w:val="3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b/>
                <w:b/>
                <w:color w:val="000000"/>
                <w:sz w:val="36"/>
              </w:rPr>
            </w:pPr>
            <w:r>
              <w:rPr>
                <w:rFonts w:eastAsia="Cambria" w:cs="Platin;Times New Roman" w:ascii="Platin;Times New Roman" w:hAnsi="Platin;Times New Roman"/>
                <w:b/>
                <w:color w:val="000000"/>
                <w:sz w:val="3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b/>
                <w:b/>
                <w:color w:val="000000"/>
                <w:sz w:val="36"/>
              </w:rPr>
            </w:pPr>
            <w:r>
              <w:rPr>
                <w:rFonts w:eastAsia="Cambria" w:cs="Platin;Times New Roman" w:ascii="Platin;Times New Roman" w:hAnsi="Platin;Times New Roman"/>
                <w:b/>
                <w:color w:val="000000"/>
                <w:sz w:val="3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b/>
                <w:b/>
                <w:color w:val="000000"/>
                <w:sz w:val="36"/>
              </w:rPr>
            </w:pPr>
            <w:r>
              <w:rPr>
                <w:rFonts w:eastAsia="Cambria" w:cs="Platin;Times New Roman" w:ascii="Platin;Times New Roman" w:hAnsi="Platin;Times New Roman"/>
                <w:b/>
                <w:color w:val="000000"/>
                <w:sz w:val="3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b/>
                <w:b/>
                <w:color w:val="000000"/>
                <w:sz w:val="36"/>
              </w:rPr>
            </w:pPr>
            <w:r>
              <w:rPr>
                <w:rFonts w:eastAsia="Cambria" w:cs="Platin;Times New Roman" w:ascii="Platin;Times New Roman" w:hAnsi="Platin;Times New Roman"/>
                <w:b/>
                <w:color w:val="000000"/>
                <w:sz w:val="36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 xml:space="preserve">Hvis der er andre problemstillinger i forbindelse med din udefunktion, bedes du beskrive dem kort her. 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b/>
                <w:b/>
                <w:color w:val="000000"/>
                <w:sz w:val="36"/>
              </w:rPr>
            </w:pPr>
            <w:r>
              <w:rPr>
                <w:rFonts w:eastAsia="Cambria" w:cs="Platin;Times New Roman" w:ascii="Platin;Times New Roman" w:hAnsi="Platin;Times New Roman"/>
                <w:b/>
                <w:color w:val="000000"/>
                <w:sz w:val="36"/>
              </w:rPr>
            </w:r>
          </w:p>
          <w:p>
            <w:pPr>
              <w:pStyle w:val="Normal"/>
              <w:rPr>
                <w:rFonts w:ascii="Platin;Times New Roman" w:hAnsi="Platin;Times New Roman" w:eastAsia="Cambria" w:cs="Platin;Times New Roman"/>
                <w:b/>
                <w:b/>
                <w:color w:val="000000"/>
                <w:sz w:val="36"/>
              </w:rPr>
            </w:pPr>
            <w:r>
              <w:rPr>
                <w:rFonts w:eastAsia="Cambria" w:cs="Platin;Times New Roman" w:ascii="Platin;Times New Roman" w:hAnsi="Platin;Times New Roman"/>
                <w:b/>
                <w:color w:val="000000"/>
                <w:sz w:val="36"/>
              </w:rPr>
            </w:r>
          </w:p>
          <w:p>
            <w:pPr>
              <w:pStyle w:val="Normal"/>
              <w:rPr>
                <w:rFonts w:ascii="Platin;Times New Roman" w:hAnsi="Platin;Times New Roman" w:eastAsia="Cambria" w:cs="Platin;Times New Roman"/>
                <w:b/>
                <w:b/>
                <w:color w:val="000000"/>
                <w:sz w:val="36"/>
              </w:rPr>
            </w:pPr>
            <w:r>
              <w:rPr>
                <w:rFonts w:eastAsia="Cambria" w:cs="Platin;Times New Roman" w:ascii="Platin;Times New Roman" w:hAnsi="Platin;Times New Roman"/>
                <w:b/>
                <w:color w:val="000000"/>
                <w:sz w:val="36"/>
              </w:rPr>
            </w:r>
          </w:p>
        </w:tc>
      </w:tr>
    </w:tbl>
    <w:p>
      <w:pPr>
        <w:pStyle w:val="Normal"/>
        <w:rPr>
          <w:rFonts w:ascii="Platin;Times New Roman" w:hAnsi="Platin;Times New Roman" w:cs="Platin;Times New Roman"/>
          <w:b/>
          <w:b/>
          <w:color w:val="000000"/>
          <w:sz w:val="36"/>
          <w:szCs w:val="36"/>
        </w:rPr>
      </w:pPr>
      <w:r>
        <w:rPr>
          <w:rFonts w:cs="Platin;Times New Roman" w:ascii="Platin;Times New Roman" w:hAnsi="Platin;Times New Roman"/>
          <w:b/>
          <w:color w:val="000000"/>
          <w:sz w:val="36"/>
          <w:szCs w:val="36"/>
        </w:rPr>
      </w:r>
      <w:r>
        <w:br w:type="page"/>
      </w:r>
    </w:p>
    <w:p>
      <w:pPr>
        <w:pStyle w:val="Heading2"/>
        <w:rPr>
          <w:rFonts w:ascii="Platin;Times New Roman" w:hAnsi="Platin;Times New Roman" w:cs="Platin;Times New Roman"/>
          <w:b w:val="false"/>
          <w:b w:val="false"/>
          <w:i w:val="false"/>
          <w:i w:val="false"/>
          <w:color w:val="000000"/>
          <w:sz w:val="36"/>
          <w:szCs w:val="36"/>
        </w:rPr>
      </w:pPr>
      <w:bookmarkStart w:id="7" w:name="__RefHeading___Toc347137437"/>
      <w:bookmarkEnd w:id="7"/>
      <w:r>
        <w:rPr>
          <w:rFonts w:cs="Platin;Times New Roman" w:ascii="Platin;Times New Roman" w:hAnsi="Platin;Times New Roman"/>
          <w:b w:val="false"/>
          <w:i w:val="false"/>
          <w:color w:val="000000"/>
          <w:sz w:val="36"/>
          <w:szCs w:val="36"/>
        </w:rPr>
        <w:t>De fysiske eksponering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271"/>
        <w:gridCol w:w="1270"/>
        <w:gridCol w:w="1400"/>
        <w:gridCol w:w="1573"/>
        <w:gridCol w:w="1490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Nej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Ja, daglig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Ja, ugentlig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Ja, månedlig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Ja, enkelte gange om året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Har du arbejdsstillinger som du mener, belaster dit bevægeapparat uhensigtsmæssig?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atin;Times New Roman" w:ascii="Platin;Times New Roman" w:hAnsi="Platin;Times New Roman"/>
                <w:color w:val="000000"/>
              </w:rPr>
              <w:t>Oplever du problemer med håndtering af medicinske/kirurgiske hjælpermidler fx apparatur, skalpeller, kanyler, trykflasker?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Oplever du belastning af din hud grundet fx håndvask, handsker?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</w:tr>
    </w:tbl>
    <w:p>
      <w:pPr>
        <w:pStyle w:val="Heading2"/>
        <w:rPr>
          <w:rFonts w:ascii="Platin;Times New Roman" w:hAnsi="Platin;Times New Roman" w:cs="Platin;Times New Roman"/>
        </w:rPr>
      </w:pPr>
      <w:r>
        <w:rPr>
          <w:rFonts w:cs="Platin;Times New Roman" w:ascii="Platin;Times New Roman" w:hAnsi="Platin;Times New Roman"/>
        </w:rPr>
      </w:r>
    </w:p>
    <w:p>
      <w:pPr>
        <w:pStyle w:val="Heading2"/>
        <w:rPr/>
      </w:pPr>
      <w:bookmarkStart w:id="8" w:name="__RefHeading___Toc347137438"/>
      <w:bookmarkEnd w:id="8"/>
      <w:r>
        <w:rPr/>
        <w:t>Indeklim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1"/>
        <w:gridCol w:w="3215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>Oplever du, at der er problemer med indeklimaet, der hvor du primært færdes: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>Nej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>J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>Rum-temperaturen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>Hvis ja, bedes du kort beskrive problemstillingen:</w:t>
            </w:r>
          </w:p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 xml:space="preserve">Tekstfelt 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>Nej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>J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>Udluftning/ventilation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>Hvis ja, bedes du kort beskrive problemstillingen:</w:t>
            </w:r>
          </w:p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 xml:space="preserve">Tekstfelt 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>Nej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>J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>Belysning ved skrivebord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>Hvis ja, bedes du kort beskrive problemstillingen:</w:t>
            </w:r>
          </w:p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 xml:space="preserve">Tekstfelt 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>Nej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>J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>Støj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>Hvis ja, bedes du kort beskrive problemstillingen:</w:t>
            </w:r>
          </w:p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>Tekstfelt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</w:tc>
      </w:tr>
    </w:tbl>
    <w:p>
      <w:pPr>
        <w:pStyle w:val="Normal"/>
        <w:rPr>
          <w:rFonts w:ascii="Platin;Times New Roman" w:hAnsi="Platin;Times New Roman" w:cs="Platin;Times New Roman"/>
          <w:color w:val="000000"/>
        </w:rPr>
      </w:pPr>
      <w:r>
        <w:rPr>
          <w:rFonts w:cs="Platin;Times New Roman" w:ascii="Platin;Times New Roman" w:hAnsi="Platin;Times New Roman"/>
          <w:color w:val="000000"/>
        </w:rPr>
      </w:r>
      <w:r>
        <w:br w:type="page"/>
      </w:r>
    </w:p>
    <w:p>
      <w:pPr>
        <w:pStyle w:val="Heading2"/>
        <w:rPr>
          <w:rFonts w:ascii="Platin;Times New Roman" w:hAnsi="Platin;Times New Roman" w:cs="Platin;Times New Roman"/>
          <w:b w:val="false"/>
          <w:b w:val="false"/>
          <w:i w:val="false"/>
          <w:i w:val="false"/>
          <w:color w:val="000000"/>
          <w:sz w:val="36"/>
        </w:rPr>
      </w:pPr>
      <w:bookmarkStart w:id="9" w:name="__RefHeading___Toc347137439"/>
      <w:bookmarkEnd w:id="9"/>
      <w:r>
        <w:rPr>
          <w:rFonts w:cs="Platin;Times New Roman" w:ascii="Platin;Times New Roman" w:hAnsi="Platin;Times New Roman"/>
          <w:b w:val="false"/>
          <w:i w:val="false"/>
          <w:color w:val="000000"/>
          <w:sz w:val="36"/>
        </w:rPr>
        <w:t>Kontor og comput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896"/>
        <w:gridCol w:w="1054"/>
        <w:gridCol w:w="1059"/>
        <w:gridCol w:w="1935"/>
        <w:gridCol w:w="2491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J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Nej</w:t>
            </w:r>
          </w:p>
        </w:tc>
        <w:tc>
          <w:tcPr>
            <w:tcW w:w="5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Har du eget kontor?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5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3-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5 eller fler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atin;Times New Roman" w:ascii="Platin;Times New Roman" w:hAnsi="Platin;Times New Roman"/>
                <w:color w:val="000000"/>
              </w:rPr>
              <w:t>Har ikke kontor adgang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Hvis nej: Hvor mange deler du kontor med?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</w:tr>
    </w:tbl>
    <w:p>
      <w:pPr>
        <w:pStyle w:val="Normal"/>
        <w:rPr>
          <w:rFonts w:ascii="Platin;Times New Roman" w:hAnsi="Platin;Times New Roman" w:cs="Platin;Times New Roman"/>
          <w:color w:val="000000"/>
        </w:rPr>
      </w:pPr>
      <w:r>
        <w:rPr>
          <w:rFonts w:cs="Platin;Times New Roman" w:ascii="Platin;Times New Roman" w:hAnsi="Platin;Times New Roman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882"/>
        <w:gridCol w:w="1856"/>
        <w:gridCol w:w="1897"/>
        <w:gridCol w:w="1446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Ja i høj grad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Ja i nogen grad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atin;Times New Roman" w:ascii="Platin;Times New Roman" w:hAnsi="Platin;Times New Roman"/>
                <w:color w:val="000000"/>
              </w:rPr>
              <w:t>I ringe gra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Slet ikke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Svarer kontorfaciliteterne på din primære arbejdsplads til det, du arbejdsmæssigt har behov for?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atin;Times New Roman" w:ascii="Platin;Times New Roman" w:hAnsi="Platin;Times New Roman"/>
                <w:color w:val="000000"/>
              </w:rPr>
              <w:t>Svarer kontorfaciliteterne på din sekundære arbejdsplads til det, du arbejdsmæssigt har behov for?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</w:tr>
    </w:tbl>
    <w:p>
      <w:pPr>
        <w:pStyle w:val="Normal"/>
        <w:rPr>
          <w:rFonts w:ascii="Platin;Times New Roman" w:hAnsi="Platin;Times New Roman" w:cs="Platin;Times New Roman"/>
          <w:color w:val="000000"/>
        </w:rPr>
      </w:pPr>
      <w:r>
        <w:rPr>
          <w:rFonts w:cs="Platin;Times New Roman" w:ascii="Platin;Times New Roman" w:hAnsi="Platin;Times New Roman"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095"/>
        <w:gridCol w:w="1080"/>
        <w:gridCol w:w="1260"/>
        <w:gridCol w:w="1620"/>
        <w:gridCol w:w="2546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Nej</w:t>
            </w:r>
          </w:p>
        </w:tc>
        <w:tc>
          <w:tcPr>
            <w:tcW w:w="5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atin;Times New Roman" w:ascii="Platin;Times New Roman" w:hAnsi="Platin;Times New Roman"/>
                <w:color w:val="000000"/>
              </w:rPr>
              <w:t>Har du egen PC (computer) på arbejdet?</w:t>
            </w:r>
          </w:p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5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1 an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2 and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3-4 and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5 eller fler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Har ingen PC adgang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Hvis nej: Hvor mange deler du PC med?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</w:tr>
    </w:tbl>
    <w:p>
      <w:pPr>
        <w:pStyle w:val="Normal"/>
        <w:rPr>
          <w:rFonts w:ascii="Platin;Times New Roman" w:hAnsi="Platin;Times New Roman" w:cs="Platin;Times New Roman"/>
          <w:color w:val="000000"/>
        </w:rPr>
      </w:pPr>
      <w:r>
        <w:rPr>
          <w:rFonts w:cs="Platin;Times New Roman" w:ascii="Platin;Times New Roman" w:hAnsi="Platin;Times New Roman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585"/>
        <w:gridCol w:w="1761"/>
        <w:gridCol w:w="1583"/>
        <w:gridCol w:w="1259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Ja i høj grad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Ja i nogen gra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I ringe gra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 xml:space="preserve">Slet ikke 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Må du vente på adgang til PC i løbet af en arbejdsdag?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atin;Times New Roman" w:ascii="Platin;Times New Roman" w:hAnsi="Platin;Times New Roman"/>
                <w:color w:val="000000"/>
              </w:rPr>
              <w:t>Svarer dine muligheder for PC adgang til det, du arbejdsmæssigt har behov for?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</w:tr>
    </w:tbl>
    <w:p>
      <w:pPr>
        <w:pStyle w:val="Normal"/>
        <w:rPr>
          <w:rFonts w:ascii="Platin;Times New Roman" w:hAnsi="Platin;Times New Roman" w:cs="Platin;Times New Roman"/>
          <w:color w:val="000000"/>
        </w:rPr>
      </w:pPr>
      <w:r>
        <w:rPr>
          <w:rFonts w:cs="Platin;Times New Roman" w:ascii="Platin;Times New Roman" w:hAnsi="Platin;Times New Roman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585"/>
        <w:gridCol w:w="1761"/>
        <w:gridCol w:w="1583"/>
        <w:gridCol w:w="1259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1-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3-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6-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Mere end 1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Hvor mange forskellige log-on (kodeord) bruger du i løbet af en almindelig arbejdsdag?</w:t>
            </w:r>
          </w:p>
          <w:p>
            <w:pPr>
              <w:pStyle w:val="Normal"/>
              <w:rPr>
                <w:rFonts w:ascii="Platin;Times New Roman" w:hAnsi="Platin;Times New Roman" w:cs="Platin;Times New Roman"/>
                <w:b/>
                <w:b/>
                <w:color w:val="000000"/>
              </w:rPr>
            </w:pPr>
            <w:r>
              <w:rPr>
                <w:rFonts w:cs="Platin;Times New Roman" w:ascii="Platin;Times New Roman" w:hAnsi="Platin;Times New Roman"/>
                <w:b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b/>
                <w:b/>
                <w:color w:val="000000"/>
              </w:rPr>
            </w:pPr>
            <w:r>
              <w:rPr>
                <w:rFonts w:cs="Platin;Times New Roman" w:ascii="Platin;Times New Roman" w:hAnsi="Platin;Times New Roman"/>
                <w:b/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I høj grad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I nogen gra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I ringe gra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Slet ikke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atin;Times New Roman" w:ascii="Platin;Times New Roman" w:hAnsi="Platin;Times New Roman"/>
                <w:color w:val="000000"/>
              </w:rPr>
              <w:t>I hvor høj grad understøtter hospitalets IT -systemer (computer programmer) dine arbejdsgange?</w:t>
            </w:r>
          </w:p>
          <w:p>
            <w:pPr>
              <w:pStyle w:val="Normal"/>
              <w:rPr>
                <w:rFonts w:ascii="Platin;Times New Roman" w:hAnsi="Platin;Times New Roman" w:cs="Platin;Times New Roman"/>
                <w:b/>
                <w:b/>
                <w:color w:val="000000"/>
              </w:rPr>
            </w:pPr>
            <w:r>
              <w:rPr>
                <w:rFonts w:cs="Platin;Times New Roman" w:ascii="Platin;Times New Roman" w:hAnsi="Platin;Times New Roman"/>
                <w:b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b/>
                <w:b/>
                <w:color w:val="000000"/>
              </w:rPr>
            </w:pPr>
            <w:r>
              <w:rPr>
                <w:rFonts w:cs="Platin;Times New Roman" w:ascii="Platin;Times New Roman" w:hAnsi="Platin;Times New Roman"/>
                <w:b/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</w:tr>
    </w:tbl>
    <w:p>
      <w:pPr>
        <w:pStyle w:val="Normal"/>
        <w:rPr>
          <w:rFonts w:ascii="Platin;Times New Roman" w:hAnsi="Platin;Times New Roman" w:cs="Platin;Times New Roman"/>
          <w:color w:val="000000"/>
        </w:rPr>
      </w:pPr>
      <w:r>
        <w:rPr>
          <w:rFonts w:cs="Platin;Times New Roman" w:ascii="Platin;Times New Roman" w:hAnsi="Platin;Times New Roman"/>
          <w:color w:val="000000"/>
        </w:rPr>
      </w:r>
    </w:p>
    <w:p>
      <w:pPr>
        <w:pStyle w:val="Normal"/>
        <w:rPr>
          <w:rFonts w:ascii="Platin;Times New Roman" w:hAnsi="Platin;Times New Roman" w:cs="Platin;Times New Roman"/>
          <w:color w:val="000000"/>
        </w:rPr>
      </w:pPr>
      <w:r>
        <w:rPr>
          <w:rFonts w:cs="Platin;Times New Roman" w:ascii="Platin;Times New Roman" w:hAnsi="Platin;Times New Roman"/>
          <w:color w:val="000000"/>
        </w:rPr>
      </w:r>
    </w:p>
    <w:p>
      <w:pPr>
        <w:pStyle w:val="Heading2"/>
        <w:rPr>
          <w:rFonts w:ascii="Platin;Times New Roman" w:hAnsi="Platin;Times New Roman" w:cs="Platin;Times New Roman"/>
          <w:color w:val="000000"/>
        </w:rPr>
      </w:pPr>
      <w:r>
        <w:rPr>
          <w:rFonts w:cs="Platin;Times New Roman" w:ascii="Platin;Times New Roman" w:hAnsi="Platin;Times New Roman"/>
          <w:color w:val="000000"/>
        </w:rPr>
      </w:r>
    </w:p>
    <w:p>
      <w:pPr>
        <w:pStyle w:val="Heading2"/>
        <w:rPr/>
      </w:pPr>
      <w:bookmarkStart w:id="10" w:name="__RefHeading___Toc347137440"/>
      <w:bookmarkEnd w:id="10"/>
      <w:r>
        <w:rPr/>
        <w:t>Stråling</w:t>
      </w:r>
    </w:p>
    <w:tbl>
      <w:tblPr>
        <w:tblW w:w="7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346"/>
        <w:gridCol w:w="224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>Nej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>J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>Arbejder du med røntgen stråling eller stråling fra radioaktive stoffer?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</w:tc>
      </w:tr>
    </w:tbl>
    <w:p>
      <w:pPr>
        <w:pStyle w:val="Normal"/>
        <w:rPr>
          <w:rFonts w:ascii="Platin;Times New Roman" w:hAnsi="Platin;Times New Roman" w:cs="Platin;Times New Roman"/>
          <w:color w:val="000000"/>
        </w:rPr>
      </w:pPr>
      <w:r>
        <w:rPr>
          <w:rFonts w:cs="Platin;Times New Roman" w:ascii="Platin;Times New Roman" w:hAnsi="Platin;Times New Roman"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346"/>
        <w:gridCol w:w="2243"/>
        <w:gridCol w:w="2303"/>
      </w:tblGrid>
      <w:tr>
        <w:trPr/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>Hvis ja:</w:t>
            </w:r>
          </w:p>
          <w:p>
            <w:pPr>
              <w:pStyle w:val="Normal"/>
              <w:rPr/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>Har du fået den lovpligtige instruktion og oplæring i arbejdet med røntgenstråling og stråling fra radioaktive stoffer?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>Nej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>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>Ved ikke</w:t>
            </w:r>
          </w:p>
        </w:tc>
      </w:tr>
      <w:tr>
        <w:trPr/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</w:tc>
      </w:tr>
    </w:tbl>
    <w:p>
      <w:pPr>
        <w:pStyle w:val="Heading2"/>
        <w:rPr>
          <w:rFonts w:ascii="Platin;Times New Roman" w:hAnsi="Platin;Times New Roman" w:cs="Times New Roman"/>
          <w:bCs w:val="false"/>
          <w:i w:val="false"/>
          <w:i w:val="false"/>
          <w:iCs w:val="false"/>
          <w:color w:val="000000"/>
          <w:sz w:val="36"/>
          <w:szCs w:val="24"/>
        </w:rPr>
      </w:pPr>
      <w:r>
        <w:rPr>
          <w:rFonts w:cs="Times New Roman" w:ascii="Platin;Times New Roman" w:hAnsi="Platin;Times New Roman"/>
          <w:bCs w:val="false"/>
          <w:i w:val="false"/>
          <w:iCs w:val="false"/>
          <w:color w:val="000000"/>
          <w:sz w:val="36"/>
          <w:szCs w:val="24"/>
        </w:rPr>
      </w:r>
    </w:p>
    <w:p>
      <w:pPr>
        <w:pStyle w:val="Heading2"/>
        <w:rPr>
          <w:rFonts w:ascii="Platin;Times New Roman" w:hAnsi="Platin;Times New Roman" w:cs="Platin;Times New Roman"/>
          <w:b w:val="false"/>
          <w:b w:val="false"/>
          <w:i w:val="false"/>
          <w:i w:val="false"/>
          <w:color w:val="000000"/>
          <w:sz w:val="36"/>
          <w:szCs w:val="36"/>
        </w:rPr>
      </w:pPr>
      <w:bookmarkStart w:id="11" w:name="__RefHeading___Toc347137441"/>
      <w:bookmarkEnd w:id="11"/>
      <w:r>
        <w:rPr>
          <w:rFonts w:cs="Platin;Times New Roman" w:ascii="Platin;Times New Roman" w:hAnsi="Platin;Times New Roman"/>
          <w:b w:val="false"/>
          <w:i w:val="false"/>
          <w:color w:val="000000"/>
          <w:sz w:val="36"/>
          <w:szCs w:val="36"/>
        </w:rPr>
        <w:t>De kemiske eksponering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187"/>
        <w:gridCol w:w="1033"/>
        <w:gridCol w:w="1229"/>
        <w:gridCol w:w="1606"/>
        <w:gridCol w:w="1420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Nej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Ja, daglig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 xml:space="preserve">Ja, ugentligt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Ja, månedlig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Ja, enkelte gange om året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Arbejder du med kemiske stoffer herunder kræftfremkaldende stoffer, cytostatica?</w:t>
            </w:r>
          </w:p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 xml:space="preserve">Nej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Alti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Oft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Sommetide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 xml:space="preserve">Sjældent 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Hvis ja: Har du fået instruktion og oplæring i arbejdet med kemiske stoffer?</w:t>
            </w:r>
          </w:p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</w:tr>
    </w:tbl>
    <w:p>
      <w:pPr>
        <w:pStyle w:val="Normal"/>
        <w:rPr>
          <w:rFonts w:ascii="Platin;Times New Roman" w:hAnsi="Platin;Times New Roman" w:cs="Platin;Times New Roman"/>
          <w:b/>
          <w:b/>
          <w:color w:val="000000"/>
          <w:sz w:val="36"/>
          <w:szCs w:val="36"/>
        </w:rPr>
      </w:pPr>
      <w:r>
        <w:rPr>
          <w:rFonts w:cs="Platin;Times New Roman" w:ascii="Platin;Times New Roman" w:hAnsi="Platin;Times New Roman"/>
          <w:b/>
          <w:color w:val="000000"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187"/>
        <w:gridCol w:w="1033"/>
        <w:gridCol w:w="1229"/>
        <w:gridCol w:w="1606"/>
        <w:gridCol w:w="1420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 xml:space="preserve">Nej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Alti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Oft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Sommetide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 xml:space="preserve">Sjældent 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atin;Times New Roman" w:ascii="Platin;Times New Roman" w:hAnsi="Platin;Times New Roman"/>
                <w:color w:val="000000"/>
              </w:rPr>
              <w:t>Er de relevante personlige værnemidler tilgængelige i forbindelse med håndtering af kemiske stoffer?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Benytter du de personlige værnemidler der er påkrævet i forbindelse med håndtering af kemiske stoffer?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Er der passende udsugning tæt på processer, hvor kemikalier afgiver luftforurening?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</w:tr>
    </w:tbl>
    <w:p>
      <w:pPr>
        <w:pStyle w:val="Normal"/>
        <w:rPr>
          <w:rFonts w:ascii="Platin;Times New Roman" w:hAnsi="Platin;Times New Roman" w:cs="Platin;Times New Roman"/>
          <w:color w:val="000000"/>
        </w:rPr>
      </w:pPr>
      <w:r>
        <w:rPr>
          <w:rFonts w:cs="Platin;Times New Roman" w:ascii="Platin;Times New Roman" w:hAnsi="Platin;Times New Roman"/>
          <w:color w:val="000000"/>
        </w:rPr>
      </w:r>
      <w:r>
        <w:br w:type="page"/>
      </w:r>
    </w:p>
    <w:p>
      <w:pPr>
        <w:pStyle w:val="Heading2"/>
        <w:rPr/>
      </w:pPr>
      <w:bookmarkStart w:id="12" w:name="__RefHeading___Toc347137442"/>
      <w:r>
        <w:rPr/>
        <w:t>De biologiske eksponeringer</w:t>
      </w:r>
      <w:bookmarkEnd w:id="12"/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259"/>
        <w:gridCol w:w="1082"/>
        <w:gridCol w:w="1195"/>
        <w:gridCol w:w="1561"/>
        <w:gridCol w:w="1354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Nej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Ja, daglig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Ja, ugentlig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Ja, månedlig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 xml:space="preserve">Ja, enkelte gange om året 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Arbejder du med smitsomme stoffer det vil sige, er du udsat for smittefare fx ved kontakt med patienter, vacciner, sekreter, laboratorieanalyser?</w:t>
            </w:r>
          </w:p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 xml:space="preserve">Nej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Alti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Oft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Sommetide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atin;Times New Roman" w:ascii="Platin;Times New Roman" w:hAnsi="Platin;Times New Roman"/>
                <w:color w:val="000000"/>
              </w:rPr>
              <w:t xml:space="preserve">Sjældent 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Hvis ja: Har du fået den lovpligtige instruktion og oplæring i arbejdet med smitsomme stoffer fx med hensyn til hygiejniske forholdsregler for at undgå smitte?</w:t>
            </w:r>
          </w:p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atin;Times New Roman" w:ascii="Platin;Times New Roman" w:hAnsi="Platin;Times New Roman"/>
                <w:color w:val="000000"/>
              </w:rPr>
              <w:t>Er de relevante personlige værnemidler tilgængelige i forbindelse med håndtering af smitsomme stoffer eller smitsomme patienter?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Benytter du de personlige værnemidler der er påkrævet i forbindelse med håndtering af smitsomme stoffer eller smitsomme patienter?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</w:tr>
    </w:tbl>
    <w:p>
      <w:pPr>
        <w:pStyle w:val="Heading2"/>
        <w:rPr/>
      </w:pPr>
      <w:bookmarkStart w:id="13" w:name="__RefHeading___Toc347137443"/>
      <w:bookmarkEnd w:id="13"/>
      <w:r>
        <w:rPr/>
        <w:t>Arbejdsskader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561"/>
        <w:gridCol w:w="2091"/>
        <w:gridCol w:w="1980"/>
        <w:gridCol w:w="2520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Nej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Ja, stik-/snitlæ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Ja, faldulykk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Ja, andet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atin;Times New Roman" w:ascii="Platin;Times New Roman" w:hAnsi="Platin;Times New Roman"/>
                <w:color w:val="000000"/>
              </w:rPr>
              <w:t>Har du indenfor det sidste år været udsat for en arbejdsulykke?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</w:tr>
    </w:tbl>
    <w:p>
      <w:pPr>
        <w:pStyle w:val="Normal"/>
        <w:rPr>
          <w:rFonts w:ascii="Platin;Times New Roman" w:hAnsi="Platin;Times New Roman" w:cs="Platin;Times New Roman"/>
          <w:color w:val="000000"/>
        </w:rPr>
      </w:pPr>
      <w:r>
        <w:rPr>
          <w:rFonts w:cs="Platin;Times New Roman" w:ascii="Platin;Times New Roman" w:hAnsi="Platin;Times New Roman"/>
          <w:color w:val="000000"/>
        </w:rPr>
      </w:r>
    </w:p>
    <w:tbl>
      <w:tblPr>
        <w:tblW w:w="6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561"/>
        <w:gridCol w:w="1722"/>
        <w:gridCol w:w="1536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Nej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Ja, al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Ja, nogle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Hvis ja: Er ulykken(ulykkerne) anmeldt til Arbejdstilsynet/ Arbejdsskadestyrelsen?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</w:tr>
    </w:tbl>
    <w:p>
      <w:pPr>
        <w:pStyle w:val="Normal"/>
        <w:rPr>
          <w:rFonts w:ascii="Platin;Times New Roman" w:hAnsi="Platin;Times New Roman" w:cs="Platin;Times New Roman"/>
          <w:color w:val="000000"/>
        </w:rPr>
      </w:pPr>
      <w:r>
        <w:rPr>
          <w:rFonts w:cs="Platin;Times New Roman" w:ascii="Platin;Times New Roman" w:hAnsi="Platin;Times New Roman"/>
          <w:color w:val="000000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561"/>
        <w:gridCol w:w="1722"/>
        <w:gridCol w:w="1536"/>
        <w:gridCol w:w="2048"/>
        <w:gridCol w:w="1032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Nej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Ja, toksisk/ allergisk håndeks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Ja, forsøgsdyrs-allerg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atin;Times New Roman" w:ascii="Platin;Times New Roman" w:hAnsi="Platin;Times New Roman"/>
                <w:color w:val="000000"/>
              </w:rPr>
              <w:t>Ja, hepatitis/ infektionssygdo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Ja, andet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Har du eller har du haft en erhvervsbetinget sygdom?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</w:tr>
    </w:tbl>
    <w:p>
      <w:pPr>
        <w:pStyle w:val="Normal"/>
        <w:rPr>
          <w:rFonts w:ascii="Platin;Times New Roman" w:hAnsi="Platin;Times New Roman" w:cs="Platin;Times New Roman"/>
          <w:color w:val="000000"/>
        </w:rPr>
      </w:pPr>
      <w:r>
        <w:rPr>
          <w:rFonts w:cs="Platin;Times New Roman" w:ascii="Platin;Times New Roman" w:hAnsi="Platin;Times New Roman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833"/>
        <w:gridCol w:w="2556"/>
        <w:gridCol w:w="2277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Nej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Ja, nogl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Ja, alle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Hvis ja: Er sygdommen anmeldt til Arbejdstilsynet/ Arbejdsskadestyrelsen?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</w:tr>
    </w:tbl>
    <w:p>
      <w:pPr>
        <w:pStyle w:val="Heading2"/>
        <w:rPr>
          <w:rFonts w:ascii="Platin;Times New Roman" w:hAnsi="Platin;Times New Roman" w:cs="Platin;Times New Roman"/>
          <w:i w:val="false"/>
          <w:i w:val="false"/>
        </w:rPr>
      </w:pPr>
      <w:r>
        <w:br w:type="page"/>
      </w:r>
      <w:bookmarkStart w:id="14" w:name="__RefHeading___Toc347137444"/>
      <w:bookmarkEnd w:id="14"/>
      <w:r>
        <w:rPr>
          <w:rFonts w:cs="Platin;Times New Roman" w:ascii="Platin;Times New Roman" w:hAnsi="Platin;Times New Roman"/>
          <w:i w:val="false"/>
        </w:rPr>
        <w:t>Generelt om arbejdspladse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7420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>Hvad er det bedste ved dit nuværende arbejde?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  <w:t>Hvad var det første du ville ændre ved din nuværende arbejdsplads, hvis du havde alle muligheder?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  <w:p>
            <w:pPr>
              <w:pStyle w:val="Normal"/>
              <w:rPr>
                <w:rFonts w:ascii="Platin;Times New Roman" w:hAnsi="Platin;Times New Roman" w:eastAsia="Cambria" w:cs="Platin;Times New Roman"/>
                <w:color w:val="000000"/>
              </w:rPr>
            </w:pPr>
            <w:r>
              <w:rPr>
                <w:rFonts w:eastAsia="Cambria" w:cs="Platin;Times New Roman" w:ascii="Platin;Times New Roman" w:hAnsi="Platin;Times New Roman"/>
                <w:color w:val="000000"/>
              </w:rPr>
            </w:r>
          </w:p>
        </w:tc>
      </w:tr>
    </w:tbl>
    <w:p>
      <w:pPr>
        <w:pStyle w:val="Normal"/>
        <w:rPr>
          <w:rFonts w:ascii="Platin;Times New Roman" w:hAnsi="Platin;Times New Roman" w:cs="Platin;Times New Roman"/>
          <w:color w:val="000000"/>
        </w:rPr>
      </w:pPr>
      <w:r>
        <w:rPr>
          <w:rFonts w:cs="Platin;Times New Roman" w:ascii="Platin;Times New Roman" w:hAnsi="Platin;Times New Roman"/>
          <w:color w:val="000000"/>
        </w:rPr>
      </w:r>
      <w:r>
        <w:br w:type="page"/>
      </w:r>
    </w:p>
    <w:p>
      <w:pPr>
        <w:pStyle w:val="Heading2"/>
        <w:rPr/>
      </w:pPr>
      <w:bookmarkStart w:id="15" w:name="__RefHeading___Toc347137445"/>
      <w:r>
        <w:rPr>
          <w:rFonts w:cs="Platin;Times New Roman" w:ascii="Platin;Times New Roman" w:hAnsi="Platin;Times New Roman"/>
          <w:i w:val="false"/>
        </w:rPr>
        <w:t>S</w:t>
      </w:r>
      <w:r>
        <w:rPr/>
        <w:t>pørgeskemaet</w:t>
      </w:r>
      <w:bookmarkEnd w:id="15"/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2140"/>
        <w:gridCol w:w="1953"/>
      </w:tblGrid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Afdækker skemaet i passende omfang alle relevante områder af dit arbejdsmilj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 xml:space="preserve">Ja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Nej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latin;Times New Roman" w:ascii="Platin;Times New Roman" w:hAnsi="Platin;Times New Roman"/>
                <w:color w:val="000000"/>
              </w:rPr>
              <w:t>Hvis nej, hvilke ændringer foreslår du?</w:t>
            </w:r>
          </w:p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</w:tr>
    </w:tbl>
    <w:p>
      <w:pPr>
        <w:pStyle w:val="Normal"/>
        <w:rPr>
          <w:rFonts w:ascii="Platin;Times New Roman" w:hAnsi="Platin;Times New Roman" w:cs="Platin;Times New Roman"/>
          <w:color w:val="000000"/>
        </w:rPr>
      </w:pPr>
      <w:r>
        <w:rPr>
          <w:rFonts w:cs="Platin;Times New Roman" w:ascii="Platin;Times New Roman" w:hAnsi="Platin;Times New Roman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  <w:t>Eventuelle supplerende kommentarer til skemaet er velkomne her:</w:t>
            </w:r>
          </w:p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  <w:p>
            <w:pPr>
              <w:pStyle w:val="Normal"/>
              <w:rPr>
                <w:rFonts w:ascii="Platin;Times New Roman" w:hAnsi="Platin;Times New Roman" w:cs="Platin;Times New Roman"/>
                <w:color w:val="000000"/>
              </w:rPr>
            </w:pPr>
            <w:r>
              <w:rPr>
                <w:rFonts w:cs="Platin;Times New Roman" w:ascii="Platin;Times New Roman" w:hAnsi="Platin;Times New Roman"/>
                <w:color w:val="000000"/>
              </w:rPr>
            </w:r>
          </w:p>
        </w:tc>
      </w:tr>
    </w:tbl>
    <w:p>
      <w:pPr>
        <w:pStyle w:val="Normal"/>
        <w:rPr>
          <w:rFonts w:ascii="Platin;Times New Roman" w:hAnsi="Platin;Times New Roman" w:cs="Platin;Times New Roman"/>
          <w:color w:val="000000"/>
        </w:rPr>
      </w:pPr>
      <w:r>
        <w:rPr>
          <w:rFonts w:cs="Platin;Times New Roman" w:ascii="Platin;Times New Roman" w:hAnsi="Platin;Times New Roman"/>
          <w:color w:val="000000"/>
        </w:rPr>
      </w:r>
    </w:p>
    <w:p>
      <w:pPr>
        <w:pStyle w:val="Normal"/>
        <w:rPr/>
      </w:pPr>
      <w:r>
        <w:rPr>
          <w:rFonts w:cs="Platin;Times New Roman" w:ascii="Platin;Times New Roman" w:hAnsi="Platin;Times New Roman"/>
          <w:color w:val="000000"/>
        </w:rPr>
        <w:t xml:space="preserve">Det var alt, - tak for din medvirken ved besvarelse af og om APV’en. </w:t>
      </w:r>
    </w:p>
    <w:p>
      <w:pPr>
        <w:pStyle w:val="Normal"/>
        <w:rPr>
          <w:rFonts w:ascii="Platin;Times New Roman" w:hAnsi="Platin;Times New Roman" w:cs="Platin;Times New Roman"/>
          <w:color w:val="000000"/>
        </w:rPr>
      </w:pPr>
      <w:r>
        <w:rPr>
          <w:rFonts w:cs="Platin;Times New Roman" w:ascii="Platin;Times New Roman" w:hAnsi="Platin;Times New Roman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lati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8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5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000000"/>
      <w:sz w:val="22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1304"/>
        <w:tab w:val="right" w:pos="9628" w:leader="dot"/>
      </w:tabs>
      <w:spacing w:lineRule="auto" w:line="480"/>
      <w:ind w:left="22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43:00Z</dcterms:created>
  <dc:creator>berg</dc:creator>
  <dc:description/>
  <cp:keywords/>
  <dc:language>en-US</dc:language>
  <cp:lastModifiedBy>Mette Tandrup Hansen</cp:lastModifiedBy>
  <cp:lastPrinted>2013-01-28T11:55:00Z</cp:lastPrinted>
  <dcterms:modified xsi:type="dcterms:W3CDTF">2022-09-19T13:43:00Z</dcterms:modified>
  <cp:revision>2</cp:revision>
  <dc:subject/>
  <dc:title>Til</dc:title>
</cp:coreProperties>
</file>