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dr w:val="single" w:sz="4" w:space="0" w:color="000000"/>
        </w:rPr>
      </w:pPr>
      <w:r>
        <w:fldChar w:fldCharType="begin"/>
      </w:r>
      <w:r>
        <w:rPr>
          <w:bdr w:val="single" w:sz="4" w:space="0" w:color="000000"/>
        </w:rPr>
        <w:instrText xml:space="preserve"> ADVANCE \y 180 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/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</w:r>
      <w:bookmarkStart w:id="0" w:name="Brødtekst"/>
      <w:bookmarkEnd w:id="0"/>
    </w:p>
    <w:p>
      <w:pPr>
        <w:pStyle w:val="Normal"/>
        <w:spacing w:lineRule="exact" w:line="300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778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ANSØGNING OM AFLØNNING AF STIPENDIAT FRA WARWARA LARSENS FON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3335</wp:posOffset>
                </wp:positionH>
                <wp:positionV relativeFrom="page">
                  <wp:posOffset>1127760</wp:posOffset>
                </wp:positionV>
                <wp:extent cx="2095500" cy="158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orma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vokat Henrik Schüt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aliegade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256 København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lf.    33 32 20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kretari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va Valm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ægeforen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ristianiagade 1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100  København 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lf. 3544 8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  <w:bookmarkStart w:id="1" w:name="Ref"/>
                            <w:bookmarkStart w:id="2" w:name="SerNr"/>
                            <w:bookmarkStart w:id="3" w:name="Ref"/>
                            <w:bookmarkStart w:id="4" w:name="SerNr"/>
                            <w:bookmarkEnd w:id="3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4.8pt;mso-wrap-distance-left:0pt;mso-wrap-distance-right:0pt;mso-wrap-distance-top:0pt;mso-wrap-distance-bottom:0pt;margin-top:88.8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orman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vokat Henrik Schüt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aliegade 3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256 København 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lf.    33 32 20 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kretaria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va Valmo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ægeforenin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ristianiagade 12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100  København 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lf. 3544 822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  <w:bookmarkStart w:id="5" w:name="Ref"/>
                      <w:bookmarkStart w:id="6" w:name="SerNr"/>
                      <w:bookmarkStart w:id="7" w:name="Ref"/>
                      <w:bookmarkStart w:id="8" w:name="SerNr"/>
                      <w:bookmarkEnd w:id="7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778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778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endes i underskrevet stand som PDF-fil til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eva@dadl.dk</w:t>
        </w:r>
      </w:hyperlink>
      <w:r>
        <w:rPr>
          <w:rFonts w:cs="Verdana" w:ascii="Verdana" w:hAnsi="Verdana"/>
          <w:b/>
          <w:sz w:val="20"/>
        </w:rPr>
        <w:t xml:space="preserve"> mærket: Warwara Larsens Fond ansøgning 202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3"/>
        <w:gridCol w:w="1663"/>
        <w:gridCol w:w="2379"/>
        <w:gridCol w:w="43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øgerens navn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Post.do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øttebrev eller anbefaling fra hovedvejleder må gerne vedlægges.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R-N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kal udfyldes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ill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ndidatå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værende arbejdsplad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lf.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vatadres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nr. og b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lf.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rt projektbeskrivelse eller Tit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højst 3 linjer, undgå forkortelse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 stipendiatet søgt andetsted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orfra og beløb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ke søg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øg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entuelt antal a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øvrige medarbejdere i projektgruppen, der søges stipendiat t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r du inden for de sidste 3 år fået bevilget støtte fra WLF eller anden side til dette eller andre projekter?</w:t>
            </w:r>
            <w:r>
              <w:rPr>
                <w:rFonts w:cs="Verdana" w:ascii="Verdana" w:hAnsi="Verdana"/>
                <w:sz w:val="20"/>
              </w:rPr>
              <w:t xml:space="preserve">         Nej </w:t>
              <w:tab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/>
            </w:pPr>
            <w:r>
              <w:rPr>
                <w:rFonts w:cs="Verdana" w:ascii="Verdana" w:hAnsi="Verdana"/>
                <w:sz w:val="20"/>
              </w:rPr>
              <w:t></w:t>
            </w: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villiget belø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tite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56" w:leader="none"/>
                <w:tab w:val="left" w:pos="447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before="0" w:after="5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urriculum Vitae − CV – skal begrænses til 2 A4-sider som vedlægges og skal indeholde oplysninger o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</w:tabs>
              <w:ind w:left="777" w:hanging="6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nlige data: navn, adresse og lig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ddannelse (akademiske grader anføres med dato og årstal for opnåelsen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værende og seneste ansættelser. Ved midlertidig ansættelse angiver du dato for ansættelseskontraktens ophø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ventuelle orlovsperioder. Angiv årsagen til orlov og start- og sluttidspunkt (måneder og å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vrige videnskabelige kvalifikatio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kademiske priser og æresbevisning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or post.docs herudov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faring med projektstyring og ledelse af forskningsprojekter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denskabelige fokusområder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ationale relationer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jledning af studerende (Post.doc.stipendiater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likationslisten må maksimalt have et omfang af 5 A4-sider, som vedlægg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ublikationsliste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kal indehol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ublikationer fra de seneste 5 år. Liste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å ku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mfatte arbejder, der er publicerede eller accepterede til publicering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blikationslisten opdeles i følgende kategorier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er-reviewed publikationer og artikler, inkl. monografier og proceedings med referee-ordning (anfør forfatterrækkefølge, årstal, titel, publikationssted, bindnummer samt første og sidste sidetal eller artikelnummer og sideantal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kke peer-reviewed publikationer, f.eks. monografier, bogkapitler og lignende samt artikler (anfør forfatterrækkefølge, årstal, titel, publikationssted, bindnummer samt første og sidste sidetal eller artikelnummer og sideantal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</w:tabs>
              <w:ind w:left="459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entreferencer til ansøgte og opnåede patenter, der er relevante for din forskning. Referencerne indgår i givet fald i publikationslisten på lige fod med referencer for videnskabelige artikle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 kan markere dine op til 10 vigtigste arbejder/patenter/bidrag me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list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beskrivels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kal indeholde/redegøre for: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mål</w:t>
            </w:r>
            <w:r>
              <w:rPr>
                <w:rFonts w:cs="Verdana" w:ascii="Verdana" w:hAnsi="Verdana"/>
                <w:sz w:val="16"/>
                <w:szCs w:val="16"/>
              </w:rPr>
              <w:t>, herunder problemformulering og eventuelle hypoteser. Projektbeskrivelsen skal gøre rede for projektets videnskabelige og eventuelt samfundsmæssige perspektiv og relevans; projektets teoretiske grundlag, centrale begreber og status over foreliggende viden på området.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eto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g materiale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skningspl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herunder vurdering af projektets gennemførlighed, og en arbejds- og tidsplan. 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praktisk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uligheder for gennemførelse af projektet (eksperimentelle faciliteter, personaleressourcer, adgang til software/databaser). 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skningens etiske aspekt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herunder overvejelser vedrørende kliniske forsøg og anvendelse af forsøgsdyr. 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vervejels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m publicering og formidling af forskningsresultater.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28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udget for første år, som der søges støtte til fra fonden, samt oplysninger om, hvordan den resterende periode forventes finansieret.</w:t>
              <w:br/>
            </w:r>
          </w:p>
          <w:p>
            <w:pPr>
              <w:pStyle w:val="Normal"/>
              <w:ind w:left="132" w:hanging="14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beskrivelse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må ikke overstige 12.000 tegn inkl. Mellemrum.</w:t>
            </w:r>
          </w:p>
          <w:p>
            <w:pPr>
              <w:pStyle w:val="Normal"/>
              <w:ind w:left="132" w:hanging="14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4"/>
        <w:gridCol w:w="5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tsat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5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sk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-681" w:leader="none"/>
          <w:tab w:val="left" w:pos="225" w:leader="none"/>
          <w:tab w:val="left" w:pos="616" w:leader="none"/>
          <w:tab w:val="left" w:pos="1870" w:leader="none"/>
          <w:tab w:val="left" w:pos="2720" w:leader="none"/>
          <w:tab w:val="left" w:pos="3570" w:leader="none"/>
          <w:tab w:val="left" w:pos="4420" w:leader="none"/>
          <w:tab w:val="left" w:pos="5270" w:leader="none"/>
          <w:tab w:val="left" w:pos="6120" w:leader="none"/>
          <w:tab w:val="left" w:pos="6970" w:leader="none"/>
          <w:tab w:val="left" w:pos="7820" w:leader="none"/>
          <w:tab w:val="left" w:pos="8670" w:leader="none"/>
        </w:tabs>
        <w:ind w:left="169" w:right="-55" w:hanging="0"/>
        <w:jc w:val="right"/>
        <w:rPr/>
      </w:pPr>
      <w:r>
        <w:rPr>
          <w:rFonts w:cs="Verdana" w:ascii="Verdana" w:hAnsi="Verdana"/>
          <w:sz w:val="20"/>
        </w:rPr>
        <w:t>3/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94" w:top="2155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261" w:leader="none"/>
        <w:tab w:val="left" w:pos="3686" w:leader="none"/>
        <w:tab w:val="left" w:pos="6096" w:leader="none"/>
        <w:tab w:val="left" w:pos="6804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Kristianiagade 12</w:t>
      <w:tab/>
      <w:t>Tlf</w:t>
      <w:tab/>
      <w:t>3544 8500</w:t>
      <w:tab/>
    </w:r>
  </w:p>
  <w:p>
    <w:pPr>
      <w:pStyle w:val="Footer"/>
      <w:tabs>
        <w:tab w:val="clear" w:pos="1304"/>
        <w:tab w:val="left" w:pos="3261" w:leader="none"/>
        <w:tab w:val="left" w:pos="3686" w:leader="none"/>
        <w:tab w:val="left" w:pos="6096" w:leader="none"/>
        <w:tab w:val="left" w:pos="6804" w:leader="none"/>
      </w:tabs>
      <w:rPr/>
    </w:pPr>
    <w:r>
      <w:rPr>
        <w:rFonts w:cs="Arial Narrow" w:ascii="Arial Narrow" w:hAnsi="Arial Narrow"/>
        <w:sz w:val="18"/>
      </w:rPr>
      <w:t>2100 København Ø</w:t>
      <w:tab/>
      <w:t>Tlf</w:t>
      <w:tab/>
      <w:t>3544 8229 (direkte)</w:t>
      <w:tab/>
      <w:t>E-post</w:t>
      <w:tab/>
      <w:t>eva@dadl.dk (direk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-4445</wp:posOffset>
              </wp:positionV>
              <wp:extent cx="914400" cy="605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W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kern w:val="2"/>
                              <w:position w:val="-14"/>
                              <w:sz w:val="40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pt;mso-wrap-distance-left:9.05pt;mso-wrap-distance-right:9.05pt;mso-wrap-distance-top:0pt;mso-wrap-distance-bottom:0pt;margin-top:-0.35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W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kern w:val="2"/>
                        <w:position w:val="-14"/>
                        <w:sz w:val="40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1304"/>
        <w:tab w:val="right" w:pos="9071" w:leader="none"/>
      </w:tabs>
      <w:rPr/>
    </w:pPr>
    <w:r>
      <w:rPr/>
    </w:r>
  </w:p>
  <w:p>
    <w:pPr>
      <w:pStyle w:val="Header"/>
      <w:tabs>
        <w:tab w:val="clear" w:pos="1304"/>
        <w:tab w:val="right" w:pos="907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 Unicode" w:ascii="Lucida Sans Unicode" w:hAnsi="Lucida Sans Unicode"/>
        <w:b/>
        <w:shadow/>
        <w:spacing w:val="14"/>
        <w:sz w:val="40"/>
      </w:rPr>
      <w:t>W</w:t>
    </w:r>
    <w:r>
      <w:rPr>
        <w:rFonts w:cs="Lucida Sans Unicode" w:ascii="Lucida Sans Unicode" w:hAnsi="Lucida Sans Unicode"/>
        <w:b/>
        <w:shadow/>
        <w:spacing w:val="14"/>
        <w:sz w:val="32"/>
      </w:rPr>
      <w:t>ARWARA</w:t>
    </w:r>
    <w:r>
      <w:rPr>
        <w:rFonts w:cs="Lucida Sans Unicode" w:ascii="Lucida Sans Unicode" w:hAnsi="Lucida Sans Unicode"/>
        <w:b/>
        <w:shadow/>
        <w:spacing w:val="14"/>
        <w:sz w:val="36"/>
      </w:rPr>
      <w:t xml:space="preserve"> </w:t>
    </w:r>
    <w:r>
      <w:rPr>
        <w:rFonts w:cs="Lucida Sans Unicode" w:ascii="Lucida Sans Unicode" w:hAnsi="Lucida Sans Unicode"/>
        <w:b/>
        <w:shadow/>
        <w:spacing w:val="14"/>
        <w:sz w:val="40"/>
      </w:rPr>
      <w:t>L</w:t>
    </w:r>
    <w:r>
      <w:rPr>
        <w:rFonts w:cs="Lucida Sans Unicode" w:ascii="Lucida Sans Unicode" w:hAnsi="Lucida Sans Unicode"/>
        <w:b/>
        <w:shadow/>
        <w:spacing w:val="14"/>
        <w:sz w:val="32"/>
      </w:rPr>
      <w:t>ARSENS</w:t>
    </w:r>
    <w:r>
      <w:rPr>
        <w:rFonts w:cs="Lucida Sans Unicode" w:ascii="Lucida Sans Unicode" w:hAnsi="Lucida Sans Unicode"/>
        <w:b/>
        <w:shadow/>
        <w:spacing w:val="14"/>
        <w:sz w:val="36"/>
      </w:rPr>
      <w:t xml:space="preserve"> </w:t>
    </w:r>
    <w:r>
      <w:rPr>
        <w:rFonts w:cs="Lucida Sans Unicode" w:ascii="Lucida Sans Unicode" w:hAnsi="Lucida Sans Unicode"/>
        <w:b/>
        <w:shadow/>
        <w:spacing w:val="14"/>
        <w:sz w:val="40"/>
      </w:rPr>
      <w:t>F</w:t>
    </w:r>
    <w:r>
      <w:rPr>
        <w:rFonts w:cs="Lucida Sans Unicode" w:ascii="Lucida Sans Unicode" w:hAnsi="Lucida Sans Unicode"/>
        <w:b/>
        <w:shadow/>
        <w:spacing w:val="14"/>
        <w:sz w:val="32"/>
      </w:rPr>
      <w:t>ON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-4445</wp:posOffset>
              </wp:positionV>
              <wp:extent cx="914400" cy="605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W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kern w:val="2"/>
                              <w:position w:val="-14"/>
                              <w:sz w:val="40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hadow/>
                              <w:color w:val="808080"/>
                              <w:spacing w:val="-18"/>
                              <w:position w:val="6"/>
                              <w:sz w:val="40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pt;mso-wrap-distance-left:9.05pt;mso-wrap-distance-right:9.05pt;mso-wrap-distance-top:0pt;mso-wrap-distance-bottom:0pt;margin-top:-0.35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W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kern w:val="2"/>
                        <w:position w:val="-14"/>
                        <w:sz w:val="40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b/>
                        <w:shadow/>
                        <w:color w:val="808080"/>
                        <w:spacing w:val="-18"/>
                        <w:position w:val="6"/>
                        <w:sz w:val="4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77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ehovedTegn">
    <w:name w:val="Sidehoved Tegn"/>
    <w:qFormat/>
    <w:rPr>
      <w:rFonts w:ascii="Courier New" w:hAnsi="Courier New" w:cs="Courier New"/>
      <w:szCs w:val="20"/>
    </w:rPr>
  </w:style>
  <w:style w:type="character" w:styleId="SidefodTegn">
    <w:name w:val="Sidefod Tegn"/>
    <w:qFormat/>
    <w:rPr>
      <w:rFonts w:ascii="Courier New" w:hAnsi="Courier New" w:cs="Courier New"/>
      <w:szCs w:val="20"/>
    </w:rPr>
  </w:style>
  <w:style w:type="character" w:styleId="BrdtekstTegn">
    <w:name w:val="Brødtekst Tegn"/>
    <w:qFormat/>
    <w:rPr>
      <w:rFonts w:ascii="Courier New" w:hAnsi="Courier New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dadl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8:00Z</dcterms:created>
  <dc:creator>Karin B Nilsson</dc:creator>
  <dc:description/>
  <cp:keywords/>
  <dc:language>en-US</dc:language>
  <cp:lastModifiedBy>Eva Valmod</cp:lastModifiedBy>
  <cp:lastPrinted>2015-08-18T10:41:00Z</cp:lastPrinted>
  <dcterms:modified xsi:type="dcterms:W3CDTF">2023-01-17T09:58:00Z</dcterms:modified>
  <cp:revision>2</cp:revision>
  <dc:subject/>
  <dc:title>Fejl</dc:title>
</cp:coreProperties>
</file>